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«</w:t>
      </w:r>
      <w:r>
        <w:rPr>
          <w:sz w:val="22"/>
          <w:szCs w:val="22"/>
        </w:rPr>
        <w:t>ПРОСМОТРЕНО»                                         «СОГЛАСОВАНО»                          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тодист по мате-ке и инф-ке                     зам.директора по УВР                      директор МОУ СОШ №9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Ляскина М.Н.                         __________Андрук В.В                   _________Бирюкова О.Д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от «__»_____________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                       от «__»___________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от «__»____________20</w:t>
      </w:r>
      <w:r>
        <w:rPr>
          <w:sz w:val="22"/>
          <w:szCs w:val="22"/>
          <w:lang w:val="en-US"/>
        </w:rPr>
        <w:t>11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«Информатики и ИКТ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8-х классов (35 часов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en-US"/>
        </w:rPr>
        <w:t>__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__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 xml:space="preserve">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реподавание базового курса «Информатика и ИКТ» в основной школе 8-9 классы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both"/>
        <w:rPr/>
      </w:pPr>
      <w:r>
        <w:rPr/>
        <w:t xml:space="preserve"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 В Федеральном базисном учебном плане курс изучается в течение двух лет с 8 по 9 класс, 8 класс — 1 час в неделю, 35 часов в год, 9 класс — 2 часа в неделю, 70 часов в год.  </w:t>
      </w:r>
    </w:p>
    <w:p>
      <w:pPr>
        <w:pStyle w:val="Normal"/>
        <w:jc w:val="both"/>
        <w:rPr/>
      </w:pPr>
      <w:r>
        <w:rPr/>
        <w:t xml:space="preserve">В Федеральном базисном учебном плане расписано 75% учебных часов, остальные 25% учебных часов распределяется на региональном и школьном уровне. За счет этого регионального и школьного компонентов учебных часов рекомендуется увеличить количество часов на изучение курса «Информатика и ИКТ» на 25%, т. е. на 26 часов (на 9 часов в 8 классе и на 17 часов в 9 классе). Примерное распределение дополнительных часов приведено в таблице и тематическом планировании. </w:t>
      </w:r>
    </w:p>
    <w:p>
      <w:pPr>
        <w:pStyle w:val="Normal"/>
        <w:jc w:val="both"/>
        <w:rPr/>
      </w:pPr>
      <w:r>
        <w:rPr/>
        <w:t xml:space="preserve">Предлагаемое тематическое планирование соответствует примерной программе базового курса «Информатика и ИКТ», рекомендованной Министерством образования РФ (смотри параграф 1.3 методического пособия «Преподавание курса «Информатика и ИКТ» в основной и старшей школе»). В нижеприведенной таблице предлагается возможное примерное распределение тем курса по годам обучения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 в базовом курсе  «Информатика и ИКТ»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248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езерв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+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+ 1</w:t>
            </w:r>
          </w:p>
        </w:tc>
      </w:tr>
    </w:tbl>
    <w:p>
      <w:pPr>
        <w:pStyle w:val="Normal"/>
        <w:rPr/>
      </w:pPr>
      <w:r>
        <w:rPr/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 </w:t>
      </w:r>
    </w:p>
    <w:p>
      <w:pPr>
        <w:pStyle w:val="Normal"/>
        <w:rPr/>
      </w:pPr>
      <w:r>
        <w:rPr/>
        <w:t xml:space="preserve"> </w:t>
      </w:r>
      <w:r>
        <w:rPr/>
        <w:t xml:space="preserve">·          Учебник «Информатика и ИКТ- 8» содержит 3 главы, а также: </w:t>
      </w:r>
    </w:p>
    <w:p>
      <w:pPr>
        <w:pStyle w:val="Normal"/>
        <w:rPr/>
      </w:pPr>
      <w:r>
        <w:rPr/>
        <w:t xml:space="preserve">1.     15 практических вариативных работ Компьютерного практикума; </w:t>
      </w:r>
    </w:p>
    <w:p>
      <w:pPr>
        <w:pStyle w:val="Normal"/>
        <w:rPr/>
      </w:pPr>
      <w:r>
        <w:rPr/>
        <w:t xml:space="preserve">2.     Ответы и решения к теоретическим заданиям; </w:t>
      </w:r>
    </w:p>
    <w:p>
      <w:pPr>
        <w:pStyle w:val="Normal"/>
        <w:rPr/>
      </w:pPr>
      <w:r>
        <w:rPr/>
        <w:t xml:space="preserve">3.     Словарь компьютерных терминов. </w:t>
      </w:r>
    </w:p>
    <w:p>
      <w:pPr>
        <w:pStyle w:val="Normal"/>
        <w:rPr/>
      </w:pPr>
      <w:r>
        <w:rPr/>
        <w:t xml:space="preserve">·          Учебник «Информатика и ИКТ- 9» содержит 6 глав, а также: </w:t>
      </w:r>
    </w:p>
    <w:p>
      <w:pPr>
        <w:pStyle w:val="Normal"/>
        <w:rPr/>
      </w:pPr>
      <w:r>
        <w:rPr/>
        <w:t xml:space="preserve">1.     31 практическую вариативную работу Компьютерного практикума; </w:t>
      </w:r>
    </w:p>
    <w:p>
      <w:pPr>
        <w:pStyle w:val="Normal"/>
        <w:rPr/>
      </w:pPr>
      <w:r>
        <w:rPr/>
        <w:t>2.     Ответы и решения к теоретическим заданиям;</w:t>
      </w:r>
    </w:p>
    <w:p>
      <w:pPr>
        <w:pStyle w:val="Normal"/>
        <w:shd w:fill="FFFFFF" w:val="clear"/>
        <w:spacing w:lineRule="exact" w:line="23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своение знаний, </w:t>
      </w:r>
      <w:r>
        <w:rPr>
          <w:color w:val="000000"/>
          <w:sz w:val="28"/>
          <w:szCs w:val="28"/>
        </w:rPr>
        <w:t>составляющих основу научных представ</w:t>
        <w:softHyphen/>
        <w:t>лений об информации, информационных процессах, систе</w:t>
        <w:softHyphen/>
        <w:t>мах, технологиях и модел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работать с различными видами ин</w:t>
        <w:softHyphen/>
        <w:t>формации с помощью компьютера и других средств инфор</w:t>
        <w:softHyphen/>
        <w:t>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тветственного отношения к информации с уче</w:t>
        <w:softHyphen/>
        <w:t>том правовых и этических аспектов ее распространения; из</w:t>
        <w:softHyphen/>
        <w:t>бирательного отношения к получ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ыработка навыков </w:t>
      </w:r>
      <w:r>
        <w:rPr>
          <w:color w:val="000000"/>
          <w:sz w:val="28"/>
          <w:szCs w:val="28"/>
        </w:rPr>
        <w:t>применения средств ИКТ в повседнев</w:t>
        <w:softHyphen/>
        <w:t>ной жизни, при выполнении индивидуальных и коллектив</w:t>
        <w:softHyphen/>
        <w:t>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основным содержательным линиям курса информатики и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лючев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 программу: </w:t>
      </w:r>
      <w:r>
        <w:rPr>
          <w:sz w:val="28"/>
          <w:szCs w:val="28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ой программе изучение предмета ориентировано н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 В связи с переходом общеобразовательного учреждения на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Информатика и ИКТ», учебник для 8 класса/ Угринович Н.Д. – М.: Бином. Лаборатория знаний, 200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рассчитана на  </w:t>
      </w:r>
      <w:r>
        <w:rPr>
          <w:b/>
          <w:sz w:val="28"/>
          <w:szCs w:val="28"/>
        </w:rPr>
        <w:t>35 учебных часов</w:t>
      </w:r>
      <w:r>
        <w:rPr>
          <w:sz w:val="28"/>
          <w:szCs w:val="28"/>
        </w:rPr>
        <w:t>;  в неделю –  1 час.</w:t>
      </w:r>
    </w:p>
    <w:p>
      <w:pPr>
        <w:pStyle w:val="Normal"/>
        <w:rPr/>
      </w:pPr>
      <w:r>
        <w:rPr>
          <w:sz w:val="28"/>
          <w:szCs w:val="28"/>
        </w:rPr>
        <w:t>Количество практических работ: 17.</w:t>
      </w:r>
    </w:p>
    <w:p>
      <w:pPr>
        <w:pStyle w:val="Normal"/>
        <w:rPr/>
      </w:pPr>
      <w:r>
        <w:rPr>
          <w:sz w:val="28"/>
          <w:szCs w:val="28"/>
        </w:rPr>
        <w:t>Количество контрольных работ: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 является у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текущего контроля ЗУН (ов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самостоятель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итогового контроля ЗУН (ов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информатики и информационных технологий ученик должен: </w:t>
      </w: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единицы измерения количества и скорости передачи ин</w:t>
        <w:softHyphen/>
        <w:t>формации; принцип дискретного (цифрового) представле</w:t>
        <w:softHyphen/>
        <w:t>ния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основные свойства алгоритма, типы алгоритмических кон</w:t>
        <w:softHyphen/>
        <w:t>струкций: следование, ветвление, цикл; понятие вспомога</w:t>
        <w:softHyphen/>
        <w:t>тельного алгорит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рограммный принцип работы компью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</w:t>
        <w:softHyphen/>
        <w:t>ва этих объектов; выполнять и строить простые алгорит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оперировать информационными объектами, используя гра</w:t>
        <w:softHyphen/>
        <w:t>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</w:t>
        <w:softHyphen/>
        <w:t>принимать меры антивирус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</w:t>
        <w:softHyphen/>
        <w:t>формации; скорость передач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</w:t>
        <w:softHyphen/>
        <w:t>писания; использовать в тексте таблицы, изобра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вать и использовать различные формы представле</w:t>
        <w:softHyphen/>
        <w:t>ния информации: формулы, графики, диаграммы, табли</w:t>
        <w:softHyphen/>
        <w:t>цы (в том числе динамические, электронные, в частно</w:t>
        <w:softHyphen/>
        <w:t>сти,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</w:t>
        <w:softHyphen/>
        <w:t>ния с использованием основных операций графических редакторов, учебных систем автоматизированного проек</w:t>
        <w:softHyphen/>
        <w:t>тирования; осуществлять простейшую обработку цифро</w:t>
        <w:softHyphen/>
        <w:t>вых изобра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вать записи в базе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здавать презентации на основе шабло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□ </w:t>
      </w:r>
      <w:r>
        <w:rPr>
          <w:color w:val="000000"/>
          <w:sz w:val="28"/>
          <w:szCs w:val="28"/>
        </w:rPr>
        <w:t>искать информацию с применением правил поиска (постро</w:t>
        <w:softHyphen/>
        <w:t>ения запросов) в базах данных, компьютерных сетях, не</w:t>
        <w:softHyphen/>
        <w:t>компьютерных источниках информации (справочниках и словарях, каталогах, библиотеках) при выполнении зада</w:t>
        <w:softHyphen/>
        <w:t>ний и проектов по различным учебным дисциплин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персональным компьютером и его периферий</w:t>
        <w:softHyphen/>
        <w:t>ным оборудованием (принтером, сканером, модемом, муль</w:t>
        <w:softHyphen/>
        <w:t>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</w:t>
        <w:softHyphen/>
        <w:t>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проведения компьютерных экспериментов с использовани</w:t>
        <w:softHyphen/>
        <w:t>ем готовых моделей объектов и процес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</w:t>
      </w:r>
      <w:r>
        <w:rPr>
          <w:color w:val="000000"/>
          <w:sz w:val="28"/>
          <w:szCs w:val="28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класс- 35 час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четверть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формация и информационные процессы  9 часов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. Предмет информатика. Правила техники безопасности в компьютерном классе. Просмотр презентаций.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2. Информация и информационные процессы в неживой природе и  в живой природ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3. Человек: информация и информационные процессы, информация и информационные процессы в техник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4. Тестирование. Знаки: форма и значение.  Знаковые системы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5. Кодирование информаци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6. Количество информации как мера уменьшения неопределенности знаний. Определение количества информации. </w:t>
      </w:r>
      <w:r>
        <w:rPr>
          <w:b/>
          <w:sz w:val="22"/>
          <w:szCs w:val="22"/>
        </w:rPr>
        <w:t>Практическая раб № 1</w:t>
      </w:r>
      <w:r>
        <w:rPr>
          <w:sz w:val="22"/>
          <w:szCs w:val="22"/>
        </w:rPr>
        <w:t>. Перевод единиц измерения количества информации с помощью калькулятор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7. Алфавитный подход к определению количества информации Устройство компьютера. </w:t>
      </w:r>
      <w:r>
        <w:rPr>
          <w:b/>
          <w:sz w:val="22"/>
          <w:szCs w:val="22"/>
        </w:rPr>
        <w:t>Практическая работа № 2</w:t>
      </w:r>
      <w:r>
        <w:rPr>
          <w:sz w:val="22"/>
          <w:szCs w:val="22"/>
        </w:rPr>
        <w:t>. «Тренировка ввода текстовой и числовой информации с помощью клавиатурного тренажера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8.  Проверочная работа, подготовка к контрольной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9. Контрольная работа №1 по теме  «Информация и информационные процесс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етвер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0. Программная обработка данных на компьютер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1.  Устройство компьютер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2.  Файлы и файловая систем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ктическая работа №3</w:t>
      </w:r>
      <w:r>
        <w:rPr>
          <w:sz w:val="22"/>
          <w:szCs w:val="22"/>
        </w:rPr>
        <w:t xml:space="preserve"> «Работа с файлами с использованием файлового менеджера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3.  Программное обеспечение компьютера</w:t>
      </w:r>
    </w:p>
    <w:p>
      <w:pPr>
        <w:pStyle w:val="Normal"/>
        <w:rPr/>
      </w:pPr>
      <w:r>
        <w:rPr>
          <w:i/>
          <w:sz w:val="22"/>
          <w:szCs w:val="22"/>
        </w:rPr>
        <w:t>Практическая работа №4 «</w:t>
      </w:r>
      <w:r>
        <w:rPr>
          <w:sz w:val="22"/>
          <w:szCs w:val="22"/>
        </w:rPr>
        <w:t>Форматирование дискеты», « Определение разрешающей способности мыши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4 Графический интерфейс операционных систем и приложений. Представление  информационного пространства с помощью графического интерфейса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5 «Установка даты и времени с использованием графического интерфейса операционной системы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5. Компьютерные вирусы и антивирусные программы. Правовая охрана  программ и данных. Защита информации. Практическая работа №6. Защита от вирусов: обнаружение и леч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 16. Контрольная работа №2 по теме «Компьюте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четвер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ционные технологии — 16 +3 часов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7. Передача информации  Локальные компьютерные сети</w:t>
      </w:r>
    </w:p>
    <w:p>
      <w:pPr>
        <w:pStyle w:val="Normal"/>
        <w:spacing w:lineRule="auto" w:line="216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18.  Глобальная компьютерная сеть Интернет. Практическая работа №7 «Предоставление доступа к диску на компьютере, подключенному к локальной сети»</w:t>
      </w:r>
    </w:p>
    <w:p>
      <w:pPr>
        <w:pStyle w:val="Normal"/>
        <w:spacing w:lineRule="auto" w:line="216"/>
        <w:rPr/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19</w:t>
      </w:r>
      <w:r>
        <w:rPr>
          <w:sz w:val="22"/>
          <w:szCs w:val="22"/>
        </w:rPr>
        <w:t>. Информационные ресурсы Интернета. Всемирная паутина. Электронная почта. Файловые архивы. Практическая работа №8 «Подключение к Интернету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20.</w:t>
      </w:r>
      <w:r>
        <w:rPr>
          <w:sz w:val="22"/>
          <w:szCs w:val="22"/>
        </w:rPr>
        <w:t>Общение в Интернете. Мобильный Интернет. Звук и видео в Интернете. Практическая работа №9. «География» Интернета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21. Поиск информации в Интернете. Практическая работа №10 «Путешествие по Всемирной паутине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 22.</w:t>
      </w:r>
      <w:r>
        <w:rPr>
          <w:sz w:val="22"/>
          <w:szCs w:val="22"/>
        </w:rPr>
        <w:t xml:space="preserve"> Электронная коммерция в Интернете. Практическая работа №11 «Загрузка файлов из Интернета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i/>
          <w:sz w:val="22"/>
          <w:szCs w:val="22"/>
        </w:rPr>
        <w:t xml:space="preserve">  23. </w:t>
      </w:r>
      <w:r>
        <w:rPr>
          <w:sz w:val="22"/>
          <w:szCs w:val="22"/>
        </w:rPr>
        <w:t xml:space="preserve">Тестирование 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>. Web-страницы и Web-сайты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. Web-страницы и Web-сайты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>. Структура Web-страниц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четверть.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 27</w:t>
      </w:r>
      <w:r>
        <w:rPr>
          <w:sz w:val="22"/>
          <w:szCs w:val="22"/>
        </w:rPr>
        <w:t>. Практическая работа №12 «Начальная страница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 28.</w:t>
      </w:r>
      <w:r>
        <w:rPr>
          <w:sz w:val="22"/>
          <w:szCs w:val="22"/>
        </w:rPr>
        <w:t xml:space="preserve"> Форматирование текста на Web-странице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 29</w:t>
      </w:r>
      <w:r>
        <w:rPr>
          <w:sz w:val="22"/>
          <w:szCs w:val="22"/>
        </w:rPr>
        <w:t>. Вставка изображений в Web-стран. Практическая работа№13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а Программы »</w:t>
      </w:r>
    </w:p>
    <w:p>
      <w:pPr>
        <w:pStyle w:val="Normal"/>
        <w:rPr/>
      </w:pPr>
      <w:r>
        <w:rPr>
          <w:sz w:val="22"/>
          <w:szCs w:val="22"/>
        </w:rPr>
        <w:t>Урок</w:t>
      </w:r>
      <w:r>
        <w:rPr>
          <w:sz w:val="22"/>
          <w:szCs w:val="22"/>
          <w:u w:val="single"/>
        </w:rPr>
        <w:t xml:space="preserve"> 30 </w:t>
      </w:r>
      <w:r>
        <w:rPr>
          <w:sz w:val="22"/>
          <w:szCs w:val="22"/>
        </w:rPr>
        <w:t>Гиперссылки на Web-страницах. Практическая работа №14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а Словарь 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1.</w:t>
      </w:r>
      <w:r>
        <w:rPr>
          <w:sz w:val="22"/>
          <w:szCs w:val="22"/>
        </w:rPr>
        <w:t xml:space="preserve"> Списки на Web-страницах 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2.</w:t>
      </w:r>
      <w:r>
        <w:rPr>
          <w:sz w:val="22"/>
          <w:szCs w:val="22"/>
        </w:rPr>
        <w:t xml:space="preserve"> Интерактивные формы на Web-страницах. Проверочная работа, тестирование. Практическая работа №15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а Анкет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3</w:t>
      </w:r>
      <w:r>
        <w:rPr>
          <w:sz w:val="22"/>
          <w:szCs w:val="22"/>
        </w:rPr>
        <w:t>. Зачетная практическая работа «Разработка сайта с использованием языка разметки текста HTML»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  34</w:t>
      </w:r>
      <w:r>
        <w:rPr>
          <w:sz w:val="22"/>
          <w:szCs w:val="22"/>
        </w:rPr>
        <w:t>. Резерв</w:t>
      </w:r>
    </w:p>
    <w:p>
      <w:pPr>
        <w:pStyle w:val="Normal"/>
        <w:rPr/>
      </w:pPr>
      <w:r>
        <w:rPr>
          <w:sz w:val="22"/>
          <w:szCs w:val="22"/>
          <w:u w:val="single"/>
        </w:rPr>
        <w:t>Урок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5</w:t>
      </w:r>
      <w:r>
        <w:rPr>
          <w:sz w:val="22"/>
          <w:szCs w:val="22"/>
        </w:rPr>
        <w:t>. резер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7:00Z</dcterms:created>
  <dc:creator>MorituRUS</dc:creator>
  <dc:description/>
  <cp:keywords/>
  <dc:language>en-US</dc:language>
  <cp:lastModifiedBy>User</cp:lastModifiedBy>
  <dcterms:modified xsi:type="dcterms:W3CDTF">2011-08-12T05:06:00Z</dcterms:modified>
  <cp:revision>26</cp:revision>
  <dc:subject/>
  <dc:title>ПРИМЕРНАЯ ПРОГРАММА ПО ИНФОРМАТИКЕ</dc:title>
</cp:coreProperties>
</file>