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ые системы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е массивы данных об объектах и явлениях реального мир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но-аппаратные средства для обработки информации об объектах и явлениях реального мир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е массивы данных об объектах и явлениях реального мира и программно-аппаратные средства для их обработк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ы манипулирования д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ать наиболее точный аналог реляционной базы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труктурированное множество данных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ки однородных данных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алогическое дерево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умерная таб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еляционных базах данных используе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вязанные между собой таблиц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таблица, содержащая все данны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ы, между которыми устанавливаются связ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ки однород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предназначен объект «таблица»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хранения данны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архивирования данны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вода и удаления данны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борки да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предназначен объект «форма»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хранения данны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автоматического выполнения групп команд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вода данных базы и их просмот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борки да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предназначен объект «запрос»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вода данных базы и их просмот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борки и обработки данны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хранения данны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удаления данных из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типа данных «счетчик»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ит для ввода целых и действительных чисе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 свойство автоматически увеличивать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 свойство автоматического пересчета при удалении запис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ит для ввода шриф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ичный ключ таблицы – эт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ер первой по порядку запис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е поле числового тип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дно или несколько полей, значения которых однозначно определяют любую запись в таблиц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е поле числового тип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базе данных записи упорядочены по п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ла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записей в табл. удовлетворяют условию запроса Часть А&gt;=9 и Часть С&gt;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ум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нк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яч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из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5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осу (Химия = 5 или Биология = 5) и Русский = 5 и  Первая_буква (Фамилия)= «Д» в базе данных:</w:t>
      </w:r>
    </w:p>
    <w:tbl>
      <w:tblPr>
        <w:tblW w:w="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260"/>
        <w:gridCol w:w="1260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,3,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,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,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,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записей в нижеследующем фрагменте турнирной таблицы удовлетворяют условию «Место </w:t>
      </w:r>
      <w:r>
        <w:rPr>
          <w:sz w:val="28"/>
          <w:szCs w:val="28"/>
          <w:lang w:val="en-US"/>
        </w:rPr>
        <w:t xml:space="preserve">&lt;=4 </w:t>
      </w:r>
      <w:r>
        <w:rPr>
          <w:sz w:val="28"/>
          <w:szCs w:val="28"/>
        </w:rPr>
        <w:t>И(Н</w:t>
      </w:r>
      <w:r>
        <w:rPr>
          <w:sz w:val="28"/>
          <w:szCs w:val="28"/>
          <w:lang w:val="en-US"/>
        </w:rPr>
        <w:t xml:space="preserve">&gt;2 </w:t>
      </w:r>
      <w:r>
        <w:rPr>
          <w:sz w:val="28"/>
          <w:szCs w:val="28"/>
        </w:rPr>
        <w:t>ИЛИ О</w:t>
      </w:r>
      <w:r>
        <w:rPr>
          <w:sz w:val="28"/>
          <w:szCs w:val="28"/>
          <w:lang w:val="en-US"/>
        </w:rPr>
        <w:t>&gt;6</w:t>
      </w:r>
      <w:r>
        <w:rPr>
          <w:sz w:val="28"/>
          <w:szCs w:val="28"/>
        </w:rPr>
        <w:t>)»</w:t>
      </w:r>
      <w:r>
        <w:rPr>
          <w:sz w:val="28"/>
          <w:szCs w:val="28"/>
          <w:lang w:val="en-US"/>
        </w:rPr>
        <w:t>?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в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9:00Z</dcterms:created>
  <dc:creator>User</dc:creator>
  <dc:description/>
  <cp:keywords/>
  <dc:language>en-US</dc:language>
  <cp:lastModifiedBy>User</cp:lastModifiedBy>
  <dcterms:modified xsi:type="dcterms:W3CDTF">2010-03-03T18:29:00Z</dcterms:modified>
  <cp:revision>3</cp:revision>
  <dc:subject/>
  <dc:title>Тестовые задания</dc:title>
</cp:coreProperties>
</file>