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исуем схему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а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3885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8080"/>
                            <a:ext cx="1485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во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ш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ая кам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808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Долговременная памя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кий ди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ческий ди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ash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828080"/>
                            <a:ext cx="102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Устрой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ыво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74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9;top:35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а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358;top:1619;width:61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79;width:23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строй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во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ш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н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ф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ая кам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99;top:2879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Долговременная памя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сткий ди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ческий ди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ash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9;top:2879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Устрой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ыво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259,900" to="1259,16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900" to="4680,16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980" to="1439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1980" to="4139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1980" to="6477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08:00Z</dcterms:created>
  <dc:creator>MorituRUS</dc:creator>
  <dc:description/>
  <dc:language>en-US</dc:language>
  <cp:lastModifiedBy>MorituRUS</cp:lastModifiedBy>
  <dcterms:modified xsi:type="dcterms:W3CDTF">2009-08-31T21:23:00Z</dcterms:modified>
  <cp:revision>2</cp:revision>
  <dc:subject/>
  <dc:title/>
</cp:coreProperties>
</file>