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3. «Обработка текстовой информ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ить в</w:t>
      </w:r>
      <w:r>
        <w:rPr>
          <w:i/>
          <w:sz w:val="28"/>
          <w:szCs w:val="28"/>
        </w:rPr>
        <w:t xml:space="preserve"> Мои документы - № класса – в папке под своей фамилией – Контрольная работа №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/>
        <w:t>Построить график изотермического процесса при постоянной темп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14680"/>
                          <a:chOff x="0" y="0"/>
                          <a:chExt cx="35427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2760" cy="1713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37088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76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040" y="343080"/>
                            <a:ext cx="1359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0" h="10800">
                                <a:moveTo>
                                  <a:pt x="10800" y="0"/>
                                </a:moveTo>
                                <a:arcTo wR="10800" hR="10800" stAng="-5400000" swAng="4956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0" h="10800">
                                <a:moveTo>
                                  <a:pt x="10800" y="0"/>
                                </a:moveTo>
                                <a:arcTo wR="10800" hR="10800" stAng="-5400000" swAng="49563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840"/>
                            <a:ext cx="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788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0880"/>
                            <a:ext cx="114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е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9040" y="4568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хо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088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35pt" coordorigin="0,0" coordsize="5579,2700">
                <v:rect id="shape_0" stroked="t" o:allowincell="f" style="position:absolute;left:0;top:1;width:5578;height:269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440,2159" to="4857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9" to="1800,233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710,10800" path="l0,21600xee" stroked="t" o:allowincell="f" style="position:absolute;left:1978;top:540;width:2140;height:143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79,900" to="44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978,9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0,1981" to="3960,21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35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15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е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719;width:10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х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0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15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ставка – Объект – </w:t>
      </w:r>
      <w:r>
        <w:rPr>
          <w:i/>
          <w:sz w:val="32"/>
          <w:szCs w:val="32"/>
          <w:lang w:val="en-US"/>
        </w:rPr>
        <w:t>Microsof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quation</w:t>
      </w:r>
      <w:r>
        <w:rPr>
          <w:i/>
          <w:sz w:val="32"/>
          <w:szCs w:val="32"/>
        </w:rPr>
        <w:t xml:space="preserve"> 3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тельно ознакомьтесь с открывшимся на экране окном и введите следующие формул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ad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rad>
        </m:oMath>
      </m:oMathPara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eqAr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оздание многоуровневой нум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периферийные устройств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онитор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лавиатура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нтеры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матричные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труйные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лазерны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ойства позиционирования курсор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ышь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рекбол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джойсти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8:00Z</dcterms:created>
  <dc:creator>User</dc:creator>
  <dc:description/>
  <cp:keywords/>
  <dc:language>en-US</dc:language>
  <cp:lastModifiedBy>User</cp:lastModifiedBy>
  <dcterms:modified xsi:type="dcterms:W3CDTF">2010-02-23T13:22:00Z</dcterms:modified>
  <cp:revision>5</cp:revision>
  <dc:subject/>
  <dc:title/>
</cp:coreProperties>
</file>