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ппаратное и программное обеспечение П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</w:t>
      </w:r>
      <w:r>
        <w:rPr>
          <w:rFonts w:cs="Times New Roman" w:ascii="Times New Roman" w:hAnsi="Times New Roman"/>
          <w:sz w:val="24"/>
          <w:szCs w:val="24"/>
        </w:rPr>
        <w:t>. Компьютер – это (выберите полное правильное определени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ойство для работы с текс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е вычислительное устройство для обработки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для хранения информации любого вида</w:t>
        <w:br/>
        <w:t>г) многофункциональное электронное устройство для работы с информ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2</w:t>
      </w:r>
      <w:r>
        <w:rPr>
          <w:rFonts w:cs="Times New Roman" w:ascii="Times New Roman" w:hAnsi="Times New Roman"/>
          <w:sz w:val="24"/>
          <w:szCs w:val="24"/>
        </w:rPr>
        <w:t>. Постоянное запоминающее устройство служит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ения программ начальной загрузки компьютера и тестирования его уз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я программы пользователя во врем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и особо ценных прикладных програм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постоянного хранения особо ценных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3</w:t>
      </w:r>
      <w:r>
        <w:rPr>
          <w:rFonts w:cs="Times New Roman" w:ascii="Times New Roman" w:hAnsi="Times New Roman"/>
          <w:sz w:val="24"/>
          <w:szCs w:val="24"/>
        </w:rPr>
        <w:t>. Персональный компьютер не будет функционировать, если отклю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о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тивную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4</w:t>
      </w:r>
      <w:r>
        <w:rPr>
          <w:rFonts w:cs="Times New Roman" w:ascii="Times New Roman" w:hAnsi="Times New Roman"/>
          <w:sz w:val="24"/>
          <w:szCs w:val="24"/>
        </w:rPr>
        <w:t>. Укажите устройства долговременного хранения информ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ая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кий д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тивная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к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5</w:t>
      </w:r>
      <w:r>
        <w:rPr>
          <w:rFonts w:cs="Times New Roman" w:ascii="Times New Roman" w:hAnsi="Times New Roman"/>
          <w:sz w:val="24"/>
          <w:szCs w:val="24"/>
        </w:rPr>
        <w:t>. При отключении компьютера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яется из оперативной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яется из постоянного запоминающего 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рается на жестком дис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стирается на лазерном ди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6</w:t>
      </w:r>
      <w:r>
        <w:rPr>
          <w:rFonts w:cs="Times New Roman" w:ascii="Times New Roman" w:hAnsi="Times New Roman"/>
          <w:sz w:val="24"/>
          <w:szCs w:val="24"/>
        </w:rPr>
        <w:t>. Дисковод – это устройство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и команд исполняем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ения/записи данных с внешнего нос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долговременного хранения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вывода информации на бума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7</w:t>
      </w:r>
      <w:r>
        <w:rPr>
          <w:rFonts w:cs="Times New Roman" w:ascii="Times New Roman" w:hAnsi="Times New Roman"/>
          <w:sz w:val="24"/>
          <w:szCs w:val="24"/>
        </w:rPr>
        <w:t>. Укажите устройства, предназначенные для ввода графической информации в память компьют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тер</w:t>
        <w:tab/>
        <w:tab/>
        <w:t>б) процессор</w:t>
        <w:tab/>
        <w:tab/>
        <w:t>в) сканер</w:t>
        <w:tab/>
        <w:tab/>
        <w:t>г) коло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кбол</w:t>
        <w:tab/>
        <w:tab/>
        <w:t>е) плоттер</w:t>
        <w:tab/>
        <w:tab/>
        <w:t>ж) мышь</w:t>
        <w:tab/>
        <w:tab/>
        <w:t>з) наушн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) руль </w:t>
        <w:tab/>
        <w:tab/>
        <w:t>к) планшет</w:t>
        <w:tab/>
        <w:tab/>
        <w:t>л) монитор</w:t>
        <w:tab/>
        <w:tab/>
        <w:t>м) проектор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8</w:t>
      </w:r>
      <w:r>
        <w:rPr>
          <w:rFonts w:cs="Times New Roman" w:ascii="Times New Roman" w:hAnsi="Times New Roman"/>
          <w:sz w:val="24"/>
          <w:szCs w:val="24"/>
        </w:rPr>
        <w:t>. Укажите устройства вывода информ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тер</w:t>
        <w:tab/>
        <w:tab/>
        <w:t>б) процессор</w:t>
        <w:tab/>
        <w:tab/>
        <w:t>в) сканер</w:t>
        <w:tab/>
        <w:tab/>
        <w:t>г) коло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кбол</w:t>
        <w:tab/>
        <w:tab/>
        <w:t>е) плоттер</w:t>
        <w:tab/>
        <w:tab/>
        <w:t>ж) мышь</w:t>
        <w:tab/>
        <w:tab/>
        <w:t>з) науш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руль </w:t>
        <w:tab/>
        <w:tab/>
        <w:t>к) планшет</w:t>
        <w:tab/>
        <w:tab/>
        <w:t>л) монитор</w:t>
        <w:tab/>
        <w:tab/>
        <w:t>м) 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9</w:t>
      </w:r>
      <w:r>
        <w:rPr>
          <w:rFonts w:cs="Times New Roman" w:ascii="Times New Roman" w:hAnsi="Times New Roman"/>
          <w:sz w:val="24"/>
          <w:szCs w:val="24"/>
        </w:rPr>
        <w:t>. Для подключения компьютера к телефонной сети исполь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дем </w:t>
        <w:tab/>
        <w:t>б) факс</w:t>
        <w:tab/>
        <w:t>в) сканер</w:t>
        <w:tab/>
        <w:t>г) принтер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0</w:t>
      </w:r>
      <w:r>
        <w:rPr>
          <w:rFonts w:cs="Times New Roman" w:ascii="Times New Roman" w:hAnsi="Times New Roman"/>
          <w:sz w:val="24"/>
          <w:szCs w:val="24"/>
        </w:rPr>
        <w:t>. Файл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индексированных перем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фактов и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или данные, имеющие имя и хранящиеся в долговременной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хранения данных на жестком ди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1</w:t>
      </w:r>
      <w:r>
        <w:rPr>
          <w:rFonts w:cs="Times New Roman" w:ascii="Times New Roman" w:hAnsi="Times New Roman"/>
          <w:sz w:val="24"/>
          <w:szCs w:val="24"/>
        </w:rPr>
        <w:t>. Текстовый редактор представляет собой программный продукт, входящий в соста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ого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 программ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ого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ерацион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2</w:t>
      </w:r>
      <w:r>
        <w:rPr>
          <w:rFonts w:cs="Times New Roman" w:ascii="Times New Roman" w:hAnsi="Times New Roman"/>
          <w:sz w:val="24"/>
          <w:szCs w:val="24"/>
        </w:rPr>
        <w:t>. Операционная систем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основных устройств компьют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абор программ, обеспечивающий совместную работу всех устройств компьютера и доступ пользователя к ни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совокупность программ, используемых для операций с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для уничтожения компьютерных вир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3</w:t>
      </w:r>
      <w:r>
        <w:rPr>
          <w:rFonts w:cs="Times New Roman" w:ascii="Times New Roman" w:hAnsi="Times New Roman"/>
          <w:sz w:val="24"/>
          <w:szCs w:val="24"/>
        </w:rPr>
        <w:t>. Программы обслуживания устройств компьютера н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рузчиками</w:t>
        <w:tab/>
        <w:tab/>
        <w:t>б) драйверами</w:t>
        <w:tab/>
        <w:tab/>
        <w:tab/>
        <w:t>в) транслятор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компилято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4</w:t>
      </w:r>
      <w:r>
        <w:rPr>
          <w:rFonts w:cs="Times New Roman" w:ascii="Times New Roman" w:hAnsi="Times New Roman"/>
          <w:sz w:val="24"/>
          <w:szCs w:val="24"/>
        </w:rPr>
        <w:t>. Программой- архиватором назы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у для резервного копирования фай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ограмму для сжатия ф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прета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систему управления базами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5</w:t>
      </w:r>
      <w:r>
        <w:rPr>
          <w:rFonts w:cs="Times New Roman" w:ascii="Times New Roman" w:hAnsi="Times New Roman"/>
          <w:sz w:val="24"/>
          <w:szCs w:val="24"/>
        </w:rPr>
        <w:t>. Компьютерные виру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ают в связи со сбоями в аппаратных средствах компью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шутся людьми специально для нанесения ущерба пользователям 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ождаются при работе неверно написан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вляются следствием ошибок в операционной 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6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файл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сшир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уковой</w:t>
        <w:tab/>
        <w:tab/>
        <w:tab/>
        <w:t>1) .txt, .do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кстовый </w:t>
        <w:tab/>
        <w:tab/>
        <w:tab/>
        <w:t>2) 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рафический </w:t>
        <w:tab/>
        <w:tab/>
        <w:t>3) .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ео</w:t>
        <w:tab/>
        <w:tab/>
        <w:tab/>
        <w:t>4) 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, .</w:t>
      </w:r>
      <w:r>
        <w:rPr>
          <w:rFonts w:cs="Times New Roman" w:ascii="Times New Roman" w:hAnsi="Times New Roman"/>
          <w:sz w:val="24"/>
          <w:szCs w:val="24"/>
          <w:lang w:val="en-US"/>
        </w:rPr>
        <w:t>m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17</w:t>
      </w:r>
      <w:r>
        <w:rPr>
          <w:rFonts w:cs="Times New Roman" w:ascii="Times New Roman" w:hAnsi="Times New Roman"/>
          <w:sz w:val="24"/>
          <w:szCs w:val="24"/>
        </w:rPr>
        <w:t>. Перечислите элементы окна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бочая область </w:t>
        <w:tab/>
        <w:tab/>
        <w:t>б) панель задач</w:t>
        <w:tab/>
        <w:tab/>
        <w:t>в) ярл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сы прокрутки</w:t>
        <w:tab/>
        <w:t>д) кнопка «Закрыть»</w:t>
        <w:tab/>
        <w:tab/>
        <w:t>е) кнопка «Пуск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ппаратное и программное обеспечение ПК»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: ______________________ Имя: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боты: 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! Исправления не допускаютс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______</w:t>
        <w:tab/>
        <w:tab/>
        <w:tab/>
        <w:tab/>
        <w:tab/>
        <w:t>10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______</w:t>
        <w:tab/>
        <w:tab/>
        <w:tab/>
        <w:tab/>
        <w:tab/>
        <w:t>11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 ______</w:t>
        <w:tab/>
        <w:tab/>
        <w:tab/>
        <w:tab/>
        <w:tab/>
        <w:t>12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 ______</w:t>
        <w:tab/>
        <w:tab/>
        <w:tab/>
        <w:tab/>
        <w:tab/>
        <w:t>13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 ______</w:t>
        <w:tab/>
        <w:tab/>
        <w:tab/>
        <w:tab/>
        <w:tab/>
        <w:t>14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. ______</w:t>
        <w:tab/>
        <w:tab/>
        <w:tab/>
        <w:tab/>
        <w:tab/>
        <w:t>15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 ______</w:t>
        <w:tab/>
        <w:tab/>
        <w:tab/>
        <w:tab/>
        <w:tab/>
        <w:t>16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 ______</w:t>
        <w:tab/>
        <w:tab/>
        <w:tab/>
        <w:tab/>
        <w:tab/>
        <w:t>17. 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ппаратное и программное обеспечение ПК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__ Имя: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боты: 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! Исправления не допускаютс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______</w:t>
        <w:tab/>
        <w:tab/>
        <w:tab/>
        <w:tab/>
        <w:tab/>
        <w:t>10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______</w:t>
        <w:tab/>
        <w:tab/>
        <w:tab/>
        <w:tab/>
        <w:tab/>
        <w:t>11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 ______</w:t>
        <w:tab/>
        <w:tab/>
        <w:tab/>
        <w:tab/>
        <w:tab/>
        <w:t>12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 ______</w:t>
        <w:tab/>
        <w:tab/>
        <w:tab/>
        <w:tab/>
        <w:tab/>
        <w:t>13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 ______</w:t>
        <w:tab/>
        <w:tab/>
        <w:tab/>
        <w:tab/>
        <w:tab/>
        <w:t>14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. ______</w:t>
        <w:tab/>
        <w:tab/>
        <w:tab/>
        <w:tab/>
        <w:tab/>
        <w:t>15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 ______</w:t>
        <w:tab/>
        <w:tab/>
        <w:tab/>
        <w:tab/>
        <w:tab/>
        <w:t>16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 ______</w:t>
        <w:tab/>
        <w:tab/>
        <w:tab/>
        <w:tab/>
        <w:tab/>
        <w:t>17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9. 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ппаратное и программное обеспечение ПК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__ Имя: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боты: 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! Исправления не допускаютс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______</w:t>
        <w:tab/>
        <w:tab/>
        <w:tab/>
        <w:tab/>
        <w:tab/>
        <w:t>10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______</w:t>
        <w:tab/>
        <w:tab/>
        <w:tab/>
        <w:tab/>
        <w:tab/>
        <w:t>11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 ______</w:t>
        <w:tab/>
        <w:tab/>
        <w:tab/>
        <w:tab/>
        <w:tab/>
        <w:t>12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 ______</w:t>
        <w:tab/>
        <w:tab/>
        <w:tab/>
        <w:tab/>
        <w:tab/>
        <w:t>13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 ______</w:t>
        <w:tab/>
        <w:tab/>
        <w:tab/>
        <w:tab/>
        <w:tab/>
        <w:t>14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. ______</w:t>
        <w:tab/>
        <w:tab/>
        <w:tab/>
        <w:tab/>
        <w:tab/>
        <w:t>15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 ______</w:t>
        <w:tab/>
        <w:tab/>
        <w:tab/>
        <w:tab/>
        <w:tab/>
        <w:t>16. 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 ______</w:t>
        <w:tab/>
        <w:tab/>
        <w:tab/>
        <w:tab/>
        <w:tab/>
        <w:t>17. 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</w:t>
      </w:r>
      <w:r>
        <w:br w:type="page"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</w:t>
      </w:r>
      <w:r>
        <w:rPr>
          <w:rFonts w:cs="Times New Roman" w:ascii="Times New Roman" w:hAnsi="Times New Roman"/>
          <w:sz w:val="24"/>
          <w:szCs w:val="24"/>
        </w:rPr>
        <w:t xml:space="preserve"> (для каждого класса отд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12"/>
        <w:gridCol w:w="2512"/>
        <w:gridCol w:w="221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ерных отв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верных отве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ступили к выполнению зада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2» - ____ чел., «3»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чел., «4» - _____ чел., «5» - ____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певаемость - ____% </w:t>
        <w:tab/>
        <w:tab/>
        <w:t>Качество - ____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вы оцениваете результаты проведенной работы? (ожидаемые, плохие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и т.д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цениваете подготовку учеников к прохождению работы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вы планируете провести для улучшения качества знаний учащихся по данным темам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и проведена работа над ошибками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41:00Z</dcterms:created>
  <dc:creator>Катенок</dc:creator>
  <dc:description/>
  <cp:keywords/>
  <dc:language>en-US</dc:language>
  <cp:lastModifiedBy>User</cp:lastModifiedBy>
  <cp:lastPrinted>2010-01-08T18:46:00Z</cp:lastPrinted>
  <dcterms:modified xsi:type="dcterms:W3CDTF">2010-07-11T06:37:00Z</dcterms:modified>
  <cp:revision>3</cp:revision>
  <dc:subject/>
  <dc:title>Контрольная работа по теме «Аппаратное и программное обеспечение ПК»</dc:title>
</cp:coreProperties>
</file>