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ния к практической работе.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ткрой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. И установите следующие параметры окн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йл – Параметры страницы – поля – верхнее 2- нижнее 2 – слева 3 – справа 1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т – Абзац – первая строка – отступ – 1,25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Панели Форматирования выберите междустрочный интервал – 1,5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 xml:space="preserve">Шрифт – </w:t>
      </w:r>
      <w:r>
        <w:rPr>
          <w:i/>
          <w:sz w:val="22"/>
          <w:szCs w:val="22"/>
          <w:lang w:val="en-US"/>
        </w:rPr>
        <w:t xml:space="preserve">Times New Roman – 14 </w:t>
      </w:r>
      <w:r>
        <w:rPr>
          <w:i/>
          <w:sz w:val="22"/>
          <w:szCs w:val="22"/>
        </w:rPr>
        <w:t>размер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берите свою фамилию, имя, класс.  Перейдите на следующую строчку наберите заголовок: Контрольная работа. Сделать выравнивание по центру, установить формат  размер 14, полужирный, курсив. Задайте цвет по своему выбору.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Введите заголовок текста </w:t>
      </w:r>
      <w:r>
        <w:rPr>
          <w:sz w:val="28"/>
          <w:szCs w:val="28"/>
        </w:rPr>
        <w:t>«Моё расписание уроков».</w:t>
      </w:r>
      <w:r>
        <w:rPr>
          <w:sz w:val="22"/>
          <w:szCs w:val="22"/>
        </w:rPr>
        <w:t xml:space="preserve">  Размер 14. И перейдите на следующую строчку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Выберите маркированный список на </w:t>
      </w:r>
      <w:r>
        <w:rPr>
          <w:i/>
          <w:sz w:val="22"/>
          <w:szCs w:val="22"/>
        </w:rPr>
        <w:t>Панели Форматиро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Введите расписание по образцу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Фамилия, имя, класс.</w:t>
      </w:r>
    </w:p>
    <w:p>
      <w:pPr>
        <w:pStyle w:val="Normal"/>
        <w:ind w:left="360" w:hanging="0"/>
        <w:jc w:val="center"/>
        <w:rPr/>
      </w:pPr>
      <w:r>
        <w:rPr/>
        <w:t>Контрольная работа</w:t>
      </w:r>
    </w:p>
    <w:p>
      <w:pPr>
        <w:pStyle w:val="Normal"/>
        <w:ind w:left="360" w:hanging="0"/>
        <w:jc w:val="center"/>
        <w:rPr/>
      </w:pPr>
      <w:r>
        <w:rPr/>
        <w:t>«Моё расписание уроков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едельник: Литература, Физика, Математика, ОБЖ, Музы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торник: Русский язык, Биология, Математика, География, Физкульту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реда: Математика, Русский язык, Английский язык, Литература, Хим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тверг: Физика, Информатика, Математика, Литература, Технолог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 т.д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Затем выделите весь текст и измените вид маркера. В стоке Меню    </w:t>
      </w:r>
      <w:r>
        <w:rPr>
          <w:i/>
          <w:sz w:val="22"/>
          <w:szCs w:val="22"/>
        </w:rPr>
        <w:t>Формат – Список -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После этого, измените формат каждого пункта списка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ни недели применить 14 размер, курсив, цвет красный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меты применить размер 12, полужирный, цвет черный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6. Файл - Сохранить как – Мои документы – номер класса и буква – Фамилия Имя.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20:00Z</dcterms:created>
  <dc:creator>MorituRUS</dc:creator>
  <dc:description/>
  <dc:language>en-US</dc:language>
  <cp:lastModifiedBy>MorituRUS</cp:lastModifiedBy>
  <dcterms:modified xsi:type="dcterms:W3CDTF">2009-12-19T13:15:00Z</dcterms:modified>
  <cp:revision>16</cp:revision>
  <dc:subject/>
  <dc:title/>
</cp:coreProperties>
</file>