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СТАВ И РАБОТА КОМПЬЮТЕРНОЙ СИСТЕМЫ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Style14"/>
        <w:rPr/>
      </w:pPr>
      <w:r>
        <w:rPr/>
        <w:t>1. Компьютер это - 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электронное вычислительное устройство для обработки чисел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устройство для хранения информации любого вида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многофункциональное электронное устройство для работы с информацией;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устройство для обработки аналоговых сигналов. </w:t>
      </w:r>
    </w:p>
    <w:p>
      <w:pPr>
        <w:pStyle w:val="Style14"/>
        <w:rPr/>
      </w:pPr>
      <w:r>
        <w:rPr/>
        <w:t>2. Производительность работы компьютера (быстрота выполнения операций) зависит от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размера экрана монитора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тактовый частоты процессора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напряжения питания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быстроты нажатия на клавиши;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объема обрабатываемой информации. </w:t>
      </w:r>
    </w:p>
    <w:p>
      <w:pPr>
        <w:pStyle w:val="Style14"/>
        <w:rPr/>
      </w:pPr>
      <w:r>
        <w:rPr/>
        <w:t>3. Тактовая частота процессора - это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число двоичных операций, совершаемых процессором в единицу времени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количество тактов, выполняемых процессором в единицу времени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число возможных обращений процессора к оперативной памяти в единицу времени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скорость обмена информацией между процессором и устройством ввода/вывода;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скорость обмена информацией между процессором и ПЗУ. </w:t>
      </w:r>
    </w:p>
    <w:p>
      <w:pPr>
        <w:pStyle w:val="Style14"/>
        <w:rPr/>
      </w:pPr>
      <w:r>
        <w:rPr/>
        <w:t>4. Манипулятор "мышь" - это устройство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вода информаци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модуляции и демодуляци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читывание информации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для подключения принтера к компьютеру. </w:t>
      </w:r>
    </w:p>
    <w:p>
      <w:pPr>
        <w:pStyle w:val="Style14"/>
        <w:rPr/>
      </w:pPr>
      <w:r>
        <w:rPr/>
        <w:t>5. Постоянное запоминающее устройство служит для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хранения программы пользователя во время работы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записи особо ценных прикладных программ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хранения постоянно используемых программ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хранение программ начальной загрузки компьютера и тестирование его узлов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постоянно хранения особо ценных документов. </w:t>
      </w:r>
    </w:p>
    <w:p>
      <w:pPr>
        <w:pStyle w:val="Style14"/>
        <w:rPr/>
      </w:pPr>
      <w:r>
        <w:rPr/>
        <w:t>6. Для долговременного хранения информации служит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еративная память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цессор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агнитный диск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исковод. </w:t>
      </w:r>
    </w:p>
    <w:p>
      <w:pPr>
        <w:pStyle w:val="Style14"/>
        <w:rPr/>
      </w:pPr>
      <w:r>
        <w:rPr/>
        <w:t>7. Хранение информации на внешних носителях отличается от хранения информации в оперативной памяти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тем, что на внешних носителях информация может хранится после отключения питания компьютер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бъемом хранения информаци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озможность защиты информации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способами доступа к хранимой информации. </w:t>
      </w:r>
    </w:p>
    <w:p>
      <w:pPr>
        <w:pStyle w:val="Style14"/>
        <w:rPr/>
      </w:pPr>
      <w:r>
        <w:rPr/>
        <w:t>8. Во время исполнения прикладная программ хранит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видеопамят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процессор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оперативной памят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 ПЗУ. </w:t>
      </w:r>
    </w:p>
    <w:p>
      <w:pPr>
        <w:pStyle w:val="Style14"/>
        <w:rPr/>
      </w:pPr>
      <w:r>
        <w:rPr/>
        <w:t>9. При отключении компьютера информация стираетс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з оперативной памят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з ПЗУ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 магнитном диске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на компакт-диске. </w:t>
      </w:r>
    </w:p>
    <w:p>
      <w:pPr>
        <w:pStyle w:val="Style14"/>
        <w:rPr/>
      </w:pPr>
      <w:r>
        <w:rPr/>
        <w:t>10. Привод гибких дисков - это устройство для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бработки команд исполняемой программы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чтения/записи данных с внешнего носителя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хранения команд исполняемой программы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долговременного хранения информации. </w:t>
      </w:r>
    </w:p>
    <w:p>
      <w:pPr>
        <w:pStyle w:val="Style14"/>
        <w:rPr/>
      </w:pPr>
      <w:r>
        <w:rPr/>
        <w:t>11. Для подключения компьютера к телефонной сети используется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модем;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плоттер;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сканер;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принтер;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монитор. </w:t>
      </w:r>
    </w:p>
    <w:p>
      <w:pPr>
        <w:pStyle w:val="Style14"/>
        <w:rPr/>
      </w:pPr>
      <w:r>
        <w:rPr/>
        <w:t>12. Программное управление работой компьютера предполагает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необходимость использования операционной системы для синхронной работы аппаратных средств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выполнение компьютером серии команд без участия пользователя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двоичное кодирование данных в компьютере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использование специальных формул для реализации команд в компьютере. </w:t>
      </w:r>
    </w:p>
    <w:p>
      <w:pPr>
        <w:pStyle w:val="Style14"/>
        <w:rPr/>
      </w:pPr>
      <w:r>
        <w:rPr/>
        <w:t>13. Файл - это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элементарная информационная единица, содержащая последовательность байтов и имеющая уникальное имя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объект, характеризующихся именем, значением и типом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совокупность индексированных переменных;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совокупность фактов и правил. </w:t>
      </w:r>
    </w:p>
    <w:p>
      <w:pPr>
        <w:pStyle w:val="Style14"/>
        <w:rPr/>
      </w:pPr>
      <w:r>
        <w:rPr/>
        <w:t>14. Расширение файла, как правило, характеризует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время создания файла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объем файла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место, занимаемое файлом на диске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тип информации, содержащейся в файле;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место создания файла. </w:t>
      </w:r>
    </w:p>
    <w:p>
      <w:pPr>
        <w:pStyle w:val="Style14"/>
        <w:rPr/>
      </w:pPr>
      <w:r>
        <w:rPr/>
        <w:t>15. Полный путь файлу: c:\books\raskaz.txt. Каково имя файла?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books\raskaz;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raskaz.txt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books\raskaz.txt;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txt. </w:t>
      </w:r>
    </w:p>
    <w:p>
      <w:pPr>
        <w:pStyle w:val="Style14"/>
        <w:rPr/>
      </w:pPr>
      <w:r>
        <w:rPr/>
        <w:t>16. Операционная система это - 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совокупность основных устройств компьютера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система программирования на языке низкого уровня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программная среда, определяющая интерфейс пользователя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совокупность программ, используемых для операций с документами;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программ для уничтожения компьютерных вирусов. </w:t>
      </w:r>
    </w:p>
    <w:p>
      <w:pPr>
        <w:pStyle w:val="Style14"/>
        <w:rPr/>
      </w:pPr>
      <w:r>
        <w:rPr/>
        <w:t>17. Программы сопряжения устройств компьютера называются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загрузчикам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драйверам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трансляторам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интерпретаторами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компиляторами. </w:t>
      </w:r>
    </w:p>
    <w:p>
      <w:pPr>
        <w:pStyle w:val="Style14"/>
        <w:rPr/>
      </w:pPr>
      <w:r>
        <w:rPr/>
        <w:t>18. Системная дискета необходима для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для аварийной загрузки операционной системы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истематизации файлов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хранения важных файлов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лечения компьютера от вирусов. </w:t>
      </w:r>
    </w:p>
    <w:p>
      <w:pPr>
        <w:pStyle w:val="Style14"/>
        <w:rPr/>
      </w:pPr>
      <w:r>
        <w:rPr/>
        <w:t>19. Какое устройство обладает наибольшей скоростью обмена информацией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CD-ROM дисковод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жесткий диск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дисковод для гибких магнитных дисков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оперативная память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регистры процессора? </w:t>
      </w:r>
    </w:p>
    <w:p>
      <w:pPr>
        <w:pStyle w:val="Style14"/>
        <w:rPr/>
      </w:pPr>
      <w:r>
        <w:rPr/>
        <w:t>20. Программой архиватором называют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рограмму для уплотнения информационного объема (сжатия) файлов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рограмму резервного копирования файлов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интерпретатор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транслятор;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систему управления базами данных. </w:t>
      </w:r>
    </w:p>
    <w:p>
      <w:pPr>
        <w:pStyle w:val="Style14"/>
        <w:rPr/>
      </w:pPr>
      <w:r>
        <w:rPr/>
        <w:t>21. Сжатый файл представляет собой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файл, которым долго не пользовались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файл, защищенный от копирования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файл, упакованный с помощью архиватора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файл, защищенный от несанкционированного доступа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файл, зараженный компьютерным вирусом. </w:t>
      </w:r>
    </w:p>
    <w:p>
      <w:pPr>
        <w:pStyle w:val="Style14"/>
        <w:rPr/>
      </w:pPr>
      <w:r>
        <w:rPr/>
        <w:t>22. Какое из названных действий можно произвести со сжатым файлом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ереформатировать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спаковать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осмотреть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запустить на выполнение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отредактировать. </w:t>
      </w:r>
    </w:p>
    <w:p>
      <w:pPr>
        <w:pStyle w:val="Style14"/>
        <w:rPr/>
      </w:pPr>
      <w:r>
        <w:rPr/>
        <w:t>23. Сжатый файл отличается от исходного тем, что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оступ к нему занимает меньше времен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н в большей степени удобен для редактирова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н легче защищается от вирусов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н легче защищается от несанкционированного доступа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он занимает меньше места. </w:t>
      </w:r>
    </w:p>
    <w:p>
      <w:pPr>
        <w:pStyle w:val="Style14"/>
        <w:rPr/>
      </w:pPr>
      <w:r>
        <w:rPr/>
        <w:t>24. Компьютерные вирусы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возникают в связи сбоев в аппаратной части компьютера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создаются людьми специально для нанесения ущерба ПК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зарождаются при работе неверно написанных программных продуктов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являются следствием ошибок в операционной системе;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имеют биологическое происхождение. </w:t>
      </w:r>
    </w:p>
    <w:p>
      <w:pPr>
        <w:pStyle w:val="Style14"/>
        <w:rPr/>
      </w:pPr>
      <w:r>
        <w:rPr/>
        <w:t>25. Отличительными особенностями компьютерного вируса являют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начительный объем программного код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обходимость запуска со стороны пользовател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пособность к повышению помехоустойчивости операционной систем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аленький объем; способность к самостоятельному запуску и к созданию помех корректной работе компьютера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легкость распознавания. </w:t>
      </w:r>
    </w:p>
    <w:p>
      <w:pPr>
        <w:pStyle w:val="Style14"/>
        <w:rPr/>
      </w:pPr>
      <w:r>
        <w:rPr/>
        <w:t>26. Загрузочные вирусы характеризуются тем, чт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ражают загрузочные сектора диск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ражают программы в начале их работ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пускаются при запуске компьютер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меняют весь код заражаемого файл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сегда меняют начало и длину файла. </w:t>
      </w:r>
    </w:p>
    <w:p>
      <w:pPr>
        <w:pStyle w:val="Style14"/>
        <w:rPr/>
      </w:pPr>
      <w:r>
        <w:rPr/>
        <w:t>27. Файловый вирус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поражают загрузочные сектора дисков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поражают программы в начале их работы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запускаются при запуске компьютера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изменяют весь код заражаемого файла;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всегда меняют начало и длину файл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47:00Z</dcterms:created>
  <dc:creator>User</dc:creator>
  <dc:description/>
  <cp:keywords/>
  <dc:language>en-US</dc:language>
  <cp:lastModifiedBy>User</cp:lastModifiedBy>
  <dcterms:modified xsi:type="dcterms:W3CDTF">2010-02-03T17:48:00Z</dcterms:modified>
  <cp:revision>2</cp:revision>
  <dc:subject/>
  <dc:title/>
</cp:coreProperties>
</file>