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стоятельная работа по теме: « Системная среда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файловая систем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едите примеры известных расширений имен файлов. 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логические имена дискеты и винчестера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действия над файлом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апка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параметры файла.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ий интерфейс - …</w:t>
      </w:r>
    </w:p>
    <w:p>
      <w:pPr>
        <w:pStyle w:val="Normal"/>
        <w:numPr>
          <w:ilvl w:val="0"/>
          <w:numId w:val="1"/>
        </w:numPr>
        <w:rPr/>
      </w:pPr>
      <w:r>
        <w:rPr/>
        <w:t>Окно - …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полный путь к файлу foto.jpg, если известно, что он хранится в папке RIS, вложенной в папку SCHOOL, находящейся на диске C.</w:t>
      </w:r>
    </w:p>
    <w:p>
      <w:pPr>
        <w:pStyle w:val="Normal"/>
        <w:numPr>
          <w:ilvl w:val="0"/>
          <w:numId w:val="1"/>
        </w:numPr>
        <w:rPr/>
      </w:pPr>
      <w:r>
        <w:rPr/>
        <w:t>Дана иерархическая файловая структура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93345</wp:posOffset>
                </wp:positionV>
                <wp:extent cx="5417820" cy="2200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200320"/>
                          <a:chOff x="0" y="0"/>
                          <a:chExt cx="5418000" cy="220032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75720"/>
                            <a:ext cx="1141560" cy="32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etr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675720"/>
                            <a:ext cx="797400" cy="330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C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861200"/>
                            <a:ext cx="1027440" cy="330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elp.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323360"/>
                            <a:ext cx="683280" cy="329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323360"/>
                            <a:ext cx="1026000" cy="329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bout.t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0400"/>
                            <a:ext cx="798840" cy="33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t.j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319400"/>
                            <a:ext cx="684360" cy="329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860480"/>
                            <a:ext cx="1027440" cy="321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ews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864440"/>
                            <a:ext cx="2169000" cy="33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riends.jpg   Dog.jp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33336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856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8568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426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3664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3664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38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438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7467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045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045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3740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98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739880"/>
                            <a:ext cx="221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521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0520" y="673560"/>
                            <a:ext cx="1257480" cy="330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CHEROC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746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7467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35pt;width:426.6pt;height:173.25pt" coordorigin="432,147" coordsize="8532,3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6e6e6" stroked="f" o:allowincell="f" style="position:absolute;left:4032;top:1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D: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976;top:1211;width:179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etrov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4216;top:1211;width:125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CEC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1764;top:3078;width:161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elp.txt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436;top:2231;width:107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BC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1876;top:2231;width:161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bout.txt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432;top:3061;width:125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t.jpg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4104;top:2225;width:107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IS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6984;top:3077;width:161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ews.doc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shape id="shape_0" fillcolor="#e6e6e6" stroked="f" o:allowincell="f" style="position:absolute;left:3496;top:3083;width:341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riends.jpg   Dog.jp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line id="shape_0" from="4570,672" to="457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1699" to="1692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1699" to="4752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2734" to="684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2882" to="4032,3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882" to="5292,3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846" to="1692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846" to="7632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2898" to="7524,3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2044" to="2412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2044" to="792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0,836" to="7629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,2034" to="2409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0,2887" to="7523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0,2542" to="4210,2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6e6e6" stroked="f" o:allowincell="f" style="position:absolute;left:6984;top:1208;width:19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CHEROCOV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none"/>
                </v:shape>
                <v:line id="shape_0" from="684,2898" to="2483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2898" to="2484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писать полные пути ко всем файлам данной структуры.</w:t>
      </w:r>
    </w:p>
    <w:p>
      <w:pPr>
        <w:pStyle w:val="Normal"/>
        <w:numPr>
          <w:ilvl w:val="0"/>
          <w:numId w:val="1"/>
        </w:numPr>
        <w:rPr/>
      </w:pPr>
      <w:r>
        <w:rPr/>
        <w:t>Дана иерархическая файловая структур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95475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800225" cy="127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исать полные пути ко всем папкам и файлам данной структу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из предложенного списка файлов только те, которые относятся к текстовым: 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family</w:t>
      </w:r>
      <w:r>
        <w:rPr/>
        <w:t>.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car</w:t>
      </w:r>
      <w:r>
        <w:rPr/>
        <w:t>.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bell</w:t>
      </w:r>
      <w:r>
        <w:rPr/>
        <w:t>.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dog</w:t>
      </w:r>
      <w:r>
        <w:rPr/>
        <w:t>.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song</w:t>
      </w:r>
      <w:r>
        <w:rPr/>
        <w:t>.</w:t>
      </w:r>
      <w:r>
        <w:rPr>
          <w:lang w:val="en-US"/>
        </w:rPr>
        <w:t>wav</w:t>
      </w:r>
      <w:r>
        <w:rPr/>
        <w:t xml:space="preserve">,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war</w:t>
      </w:r>
      <w:r>
        <w:rPr/>
        <w:t>.</w:t>
      </w:r>
      <w:r>
        <w:rPr>
          <w:lang w:val="en-US"/>
        </w:rPr>
        <w:t>av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параметры файлов: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873750" cy="147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заданному описанию нарисовать дерево каталогов и указать путь к файлу. 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на трехдюймовой дискете имеется два каталога: LESSONS и UTILS. В каталоге LESSONS находятся два подкаталога: PHIZIKA и ENGLISH. Каталог UTILS содержит подкаталог ANTIVIRUS. Подкаталог ANTIVIRUS содержит подкаталоги DRWEB и AVP; подкаталог DRWEB содержит файл drweb.exe </w:t>
      </w:r>
    </w:p>
    <w:p>
      <w:pPr>
        <w:pStyle w:val="Normal"/>
        <w:rPr/>
      </w:pPr>
      <w:r>
        <w:rPr/>
        <w:t xml:space="preserve">15. </w:t>
      </w:r>
      <w:r>
        <w:rPr>
          <w:lang w:val="en-US"/>
        </w:rPr>
        <w:t>*</w:t>
      </w:r>
      <w:r>
        <w:rPr/>
        <w:t>Выберите допустимые имена папок:</w:t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486"/>
        <w:gridCol w:w="2160"/>
        <w:gridCol w:w="1832"/>
        <w:gridCol w:w="1832"/>
      </w:tblGrid>
      <w:tr>
        <w:trPr/>
        <w:tc>
          <w:tcPr>
            <w:tcW w:w="1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S.*X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X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моя папк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rch</w:t>
            </w:r>
            <w:r>
              <w:rPr>
                <w:b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45:00Z</dcterms:created>
  <dc:creator>User</dc:creator>
  <dc:description/>
  <cp:keywords/>
  <dc:language>en-US</dc:language>
  <cp:lastModifiedBy>User</cp:lastModifiedBy>
  <dcterms:modified xsi:type="dcterms:W3CDTF">2010-05-18T19:45:00Z</dcterms:modified>
  <cp:revision>2</cp:revision>
  <dc:subject/>
  <dc:title>Самостоятельная работа по теме: « Системная среда Windows»</dc:title>
</cp:coreProperties>
</file>