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электронной таблице относительный адрес ячейки образуе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имени столбц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имени стро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имени столбца и стро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ль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какая из перечисленных ссылок на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является абсолютной только по столбц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$F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$F$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$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какая из перечисленных ссылок на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является абсолютной только по строк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$F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$F$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$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4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выделена группа яче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. Сколько ячеек входит в эту группу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 записана формула =А1+В$2. Какой вид она будет иметь при копировании в ячейку С4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3+B$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A3+B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A3+B$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ячейке А1 значение 5, в ячейке В1 формула =А1*2. Какой результат в ячейке С1? С1=А1+В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акой результат будет в ячейке С1, если А1=5  В1=А1*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1=СУММ(А1:В1)*А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Дан фрагмент таблицы, содержащей числа и формулы. Значение С3 равно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2*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=А2+</w:t>
            </w:r>
            <w:r>
              <w:rPr>
                <w:sz w:val="28"/>
                <w:szCs w:val="28"/>
                <w:lang w:val="en-US"/>
              </w:rPr>
              <w:t>$A$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A3*C2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.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2.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4.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3.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н фрагмент таблицы. Найти значение В4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А2*2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А2+А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А3*В2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В3*А1  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а начинается со знак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$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го нет формата данных в электронных таблицах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бсолютная ссылка – это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носительная ссылка – это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51:00Z</dcterms:created>
  <dc:creator>User</dc:creator>
  <dc:description/>
  <cp:keywords/>
  <dc:language>en-US</dc:language>
  <cp:lastModifiedBy>User</cp:lastModifiedBy>
  <dcterms:modified xsi:type="dcterms:W3CDTF">2010-05-04T16:47:00Z</dcterms:modified>
  <cp:revision>2</cp:revision>
  <dc:subject/>
  <dc:title>Тест</dc:title>
</cp:coreProperties>
</file>