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Компьютерные сети-Интернет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кажите варианты беспроводной связ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i-F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rD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евая кар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Топология сети называет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соединимых рабочих станц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ом соединения узлов сети каналами связ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ом кабеля используемого для соединения компьютеров в се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ольцевая, шинная, звездообразная – этот тип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ов се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в доступ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евого программного обеспеч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евых тополог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>
          <w:sz w:val="28"/>
          <w:szCs w:val="28"/>
          <w:lang w:val="en-US"/>
        </w:rPr>
        <w:t xml:space="preserve">WWW – </w:t>
      </w:r>
      <w:r>
        <w:rPr>
          <w:sz w:val="28"/>
          <w:szCs w:val="28"/>
        </w:rPr>
        <w:t>э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 Wide We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ld Wid We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ld Wide We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Интернет – э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обальная гиперсе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ое информационное пространств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щное средство коммуникац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а ПК, соединенных провод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>
          <w:sz w:val="28"/>
          <w:szCs w:val="28"/>
        </w:rPr>
        <w:t xml:space="preserve">В существующей систем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 адресов максимально возможное количество адресов равн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*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5*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6*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^25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>
          <w:sz w:val="28"/>
          <w:szCs w:val="28"/>
        </w:rPr>
        <w:t xml:space="preserve">Для каждого компьютера, подключенного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устанавливается два адре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фров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овательск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ен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вольны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Иерархическая система назначения уникальных имен каждому компьютеру находящемуся в сети – э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евой проток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ICQ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енная система имен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 xml:space="preserve">www- </w:t>
      </w:r>
      <w:r>
        <w:rPr>
          <w:sz w:val="28"/>
          <w:szCs w:val="28"/>
        </w:rPr>
        <w:t>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ая часть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означает домен 1-ого уровн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ga.rs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>
          <w:sz w:val="28"/>
          <w:szCs w:val="28"/>
        </w:rPr>
        <w:t xml:space="preserve">Какая часть электронного адреса ресурс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2000/</w:t>
        </w:r>
        <w:r>
          <w:rPr>
            <w:rStyle w:val="InternetLink"/>
            <w:sz w:val="28"/>
            <w:szCs w:val="28"/>
            <w:lang w:val="en-US"/>
          </w:rPr>
          <w:t>det</w:t>
        </w:r>
        <w:r>
          <w:rPr>
            <w:rStyle w:val="InternetLink"/>
            <w:sz w:val="28"/>
            <w:szCs w:val="28"/>
          </w:rPr>
          <w:t>123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описывает адрес серве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oogle.com</w:t>
        </w:r>
      </w:hyperlink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2000/det123.htm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google.com/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http://www.google.com/info2000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кажите адрес поисковых систем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www.rbc.ru</w:t>
        </w:r>
      </w:hyperlink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www.magazin.ru</w:t>
        </w:r>
      </w:hyperlink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www.rambler.ru</w:t>
        </w:r>
      </w:hyperlink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://www.ya.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RC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ICQ </w:t>
      </w:r>
      <w:r>
        <w:rPr>
          <w:sz w:val="28"/>
          <w:szCs w:val="28"/>
        </w:rPr>
        <w:t>являют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ми общения </w:t>
      </w:r>
      <w:r>
        <w:rPr>
          <w:sz w:val="28"/>
          <w:szCs w:val="28"/>
          <w:lang w:val="en-US"/>
        </w:rPr>
        <w:t>on-line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n-US"/>
        </w:rPr>
        <w:t xml:space="preserve">Off-line </w:t>
      </w:r>
      <w:r>
        <w:rPr>
          <w:sz w:val="28"/>
          <w:szCs w:val="28"/>
        </w:rPr>
        <w:t>Интернет-серверам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чтовыми программами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евыми протокол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ая часть электронной почты </w:t>
      </w:r>
      <w:hyperlink r:id="rId9">
        <w:r>
          <w:rPr>
            <w:rStyle w:val="InternetLink"/>
            <w:sz w:val="28"/>
            <w:szCs w:val="28"/>
            <w:lang w:val="en-US"/>
          </w:rPr>
          <w:t>rccc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a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указывает на имя пользовател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gat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ccc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c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c.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УБД – это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-приложе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-приложение, созданная для поиска и сортировки данных в базе данны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кажите какие из перечисленных программных средств входят в соста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ai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Pa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cces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NoteBoo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стинг – э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кцио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anner – </w:t>
      </w:r>
      <w:r>
        <w:rPr>
          <w:sz w:val="28"/>
          <w:szCs w:val="28"/>
        </w:rPr>
        <w:t>э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ве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ламный заголов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>
          <w:sz w:val="28"/>
          <w:szCs w:val="28"/>
          <w:lang w:val="en-US"/>
        </w:rPr>
        <w:t xml:space="preserve">ADSL – </w:t>
      </w:r>
      <w:r>
        <w:rPr>
          <w:sz w:val="28"/>
          <w:szCs w:val="28"/>
        </w:rPr>
        <w:t>э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и, позволяющие использовать обычные телефонные каналы для подключения к Интернет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модем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ельные канал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оволоконные канал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ранговой локальной сети может быть установлен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-7 компьютер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-12 компьютер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е 12 компьютер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>
          <w:sz w:val="28"/>
          <w:szCs w:val="28"/>
          <w:lang w:val="en-US"/>
        </w:rPr>
        <w:t xml:space="preserve">FTP – </w:t>
      </w:r>
      <w:r>
        <w:rPr>
          <w:sz w:val="28"/>
          <w:szCs w:val="28"/>
        </w:rPr>
        <w:t>это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a.rsn.ru/" TargetMode="External"/><Relationship Id="rId3" Type="http://schemas.openxmlformats.org/officeDocument/2006/relationships/hyperlink" Target="http://www.google.com/info2000/det123.html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rbc.ru/" TargetMode="External"/><Relationship Id="rId7" Type="http://schemas.openxmlformats.org/officeDocument/2006/relationships/hyperlink" Target="http://www.magazin.ru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mailto:rccct@ugatu.a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08:00Z</dcterms:created>
  <dc:creator>User</dc:creator>
  <dc:description/>
  <cp:keywords/>
  <dc:language>en-US</dc:language>
  <cp:lastModifiedBy>User</cp:lastModifiedBy>
  <dcterms:modified xsi:type="dcterms:W3CDTF">2010-05-12T17:08:00Z</dcterms:modified>
  <cp:revision>2</cp:revision>
  <dc:subject/>
  <dc:title>Тест</dc:title>
</cp:coreProperties>
</file>