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ЛГОРИТМЫ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ЕСТ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Алгоритм - эт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вила выполнения определенных действ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иентированный граф, указывающий порядок выполнения некоторого набора команд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исание последовательности действий, строгое исполнение которых приводит к решению поставленной задачи за конечное число шаг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бор команд для компьютера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токол вычислительной сети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Алгоритм называется линейным, если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составлен так, что его выполнение предполагает многократное повторение одних и тех же действий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д его выполнения зависит от истинности тех или иных условий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го команды выполняются в порядке их естественного следования друг за другом независимо от каких-либо условий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представим в табличной форме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включает в себя вспомогательный алгоритм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Алгоритм называется циклическим, есл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составлен так, что его выполнение предполагает многократное повторение одних и тех же действ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д его выполнения зависит от истинности тех или иных услов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го команды выполняются в порядке их естественного следования друг за другом независимо от каких-либо услов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представим в табличной форме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включает в себя вспомогательный алгоритм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Алгоритм включает в себя ветвление, есл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составлен так, что его выполнение предполагает многократное повторение одних и тех же действ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д его выполнения зависит от истинности тех или иных услов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го команды выполняются в порядке их естественного следования друг за другом независимо от каких-либо услов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представим в табличной форм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н включает в себя вспомогательный алгоритм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 Свойством алгоритма являет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ивность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цикличность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изменения последовательности выполнения команд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выполнения алгоритма в обратном порядке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стота записи на языках программирования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Свойство алгоритма, заключающиеся в том, что каждое действие и алгоритм в целом должны иметь возможность завершения, называется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ность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ерминированность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ечность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совость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ивность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Свойство алгоритма, заключающиеся в том, что алгоритм должен состоять из конкретных действий, следующих в определенном порядке, называетс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ность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ерминированность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ечность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совость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ивность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Свойство алгоритма, заключающиеся в отсутствие ошибок, алгоритм должен приводить к правильному результату для всех допустимых входных значениях, называетс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ность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ерминированность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ечность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совость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ивность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Свойство алгоритма, заключающиеся в том, что один и тот же алгоритм можно использовать с разными исходными данными, называется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ность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ерминированность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ечность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совость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ивность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Свойство алгоритма, заключающиеся в том, что любое действие должно быть строго и недвусмысленно определено в каждом случае, называется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ность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терминированность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ечность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совость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зультативность. 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 xml:space="preserve">11. Выберите верное представление арифметического выражения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857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на алгоритмическом языке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x + 3y / 5xy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x + 3*y / 5*x*y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x + 3y) / 5xy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x + 3*y) / (5*x*y)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x + 3*y / (5*x*y)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Алгоритм, записанный на «понятном» компьютеру языке программирования, называетс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полнителем алгоритмов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ой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истингом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кстовкой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токолом алгоритма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3:00Z</dcterms:created>
  <dc:creator>user</dc:creator>
  <dc:description/>
  <cp:keywords/>
  <dc:language>en-US</dc:language>
  <cp:lastModifiedBy>user</cp:lastModifiedBy>
  <dcterms:modified xsi:type="dcterms:W3CDTF">2010-01-19T10:13:00Z</dcterms:modified>
  <cp:revision>2</cp:revision>
  <dc:subject/>
  <dc:title/>
</cp:coreProperties>
</file>