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АЗЫ ДАННЫХ</w:t>
      </w:r>
    </w:p>
    <w:p>
      <w:pPr>
        <w:pStyle w:val="Style1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ТЕСТ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База данных - это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вокупность данных, организованных по определенным правилам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вокупность программ для хранения и обработки больших массивов информации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терфейс, поддерживающий наполнение и манипулирование данными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пределенная совокупность информации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Наиболее распространенными в практике являются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спределенные базы данных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ерархические базы данных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етевые базы данных;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ляционные базы данных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Наиболее точным аналогом  реляционной базы данных может служить: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упорядоченное множество данных;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ектор;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енеалогическое дерево;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вумерная таблица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Таблицы в базах данных предназначены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хранения данных базы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выполнения сложных программных действий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Что из перечисленного не является объектом Access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одули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аблицы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акросы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лючи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ормы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четы;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просы?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Для чего предназначены запрос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хранения данных базы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выполнения сложных программных действий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вывода обработанных данных базы на принтер?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Для чего предназначены формы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хранения данных базы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выполнения сложных программных действий?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. Для чего предназначены модули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хранения данных базы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выполнения сложных программных действий?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Для чего предназначены макросы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хранения данных базы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выполнения сложных программных действий?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В каком режиме работает с базой данных пользователь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проектировочном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любительском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заданном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t xml:space="preserve">в эксплутационном?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 В каком диалоговом окне создают связи между полями таблиц базы данных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аблица связе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хема связе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хема данных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аблица данных?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 Почему при закрытии таблицы программа Access не предлагает выполнить сохранение внесенных данных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доработка программы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тому что данные сохраняются сразу после ввода в таблицу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тому что данные сохраняются только после закрытия всей базы данных?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 Без каких объектов не может существовать база данных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ез модулей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ез отчетов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ез таблиц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ез форм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ез макросов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ез запросов?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 В каких элементах таблицы хранятся данные базы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полях;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строках;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столбцах;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записях;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ячейках?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 Содержит ли какую-либо информацию таблица, в которой нет ни одной записи?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устая таблица не содержит ни какой информации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устая таблица содержит информацию о структуре базы данных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устая таблица содержит информацию о будущих записях;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аблица без записей существовать не может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 Содержит ли какую-либо информацию таблица, в которой нет полей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держит информацию о структуре базы данных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содержит ни какой информации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аблица без полей существовать не может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держит информацию о будущих записях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. В чем состоит особенность поля "счетчик"?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лужит для ввода числовых данных;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лужит для ввода действительных чисел;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нные хранятся не в поле, а в другом месте, а в поле хранится только указатель на то, где расположен текст;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меет ограниченный размер;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меет свойство автоматического наращивания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. В чем состоит особенность поля "мемо"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лужит для ввода числовых данных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лужит для ввода действительных чисел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нные хранятся не в поле, а в другом месте, а в поле хранится только указатель на то, где расположен текст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меет ограниченный размер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меет свойство автоматического наращивания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. Какое поле можно считать уникальным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ле, значения в котором не могут повторятс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ле, которое носит уникальное имя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ле, значение которого имеют свойство наращивания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.  Ключами поиска в системах управления базами данных (СУБД) называются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иапазон записей файла БД, в котором осуществляется поиск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логические выражения, определяющие условия поиска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ля, по значению которых осуществляется поиск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омера записей, удовлетворяющих условиям поиска;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омер первой по порядку записи, удовлетворяющей условиям поиска?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2B4571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06:00Z</dcterms:created>
  <dc:creator>user</dc:creator>
  <dc:description/>
  <cp:keywords/>
  <dc:language>en-US</dc:language>
  <cp:lastModifiedBy>user</cp:lastModifiedBy>
  <dcterms:modified xsi:type="dcterms:W3CDTF">2010-01-19T10:06:00Z</dcterms:modified>
  <cp:revision>2</cp:revision>
  <dc:subject/>
  <dc:title>БАЗЫ ДАННЫХ</dc:title>
</cp:coreProperties>
</file>