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2011 по информатике. Тест</w:t>
      </w:r>
    </w:p>
    <w:p>
      <w:pPr>
        <w:pStyle w:val="Normal"/>
        <w:rPr/>
      </w:pPr>
      <w:r>
        <w:rPr/>
        <w:t>Демонстрационный вариант контрольных измерительных материалов для проведения единого государственного экзамена 2011 года по информатике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выполнению работы</w:t>
      </w:r>
    </w:p>
    <w:p>
      <w:pPr>
        <w:pStyle w:val="Normal"/>
        <w:numPr>
          <w:ilvl w:val="0"/>
          <w:numId w:val="1"/>
        </w:numPr>
        <w:rPr/>
      </w:pPr>
      <w:r>
        <w:rPr/>
        <w:t>Часть 1</w:t>
      </w:r>
    </w:p>
    <w:p>
      <w:pPr>
        <w:pStyle w:val="Normal"/>
        <w:numPr>
          <w:ilvl w:val="0"/>
          <w:numId w:val="1"/>
        </w:numPr>
        <w:rPr/>
      </w:pPr>
      <w:r>
        <w:rPr/>
        <w:t>Часть 2</w:t>
      </w:r>
    </w:p>
    <w:p>
      <w:pPr>
        <w:pStyle w:val="Normal"/>
        <w:numPr>
          <w:ilvl w:val="0"/>
          <w:numId w:val="1"/>
        </w:numPr>
        <w:rPr/>
      </w:pPr>
      <w:r>
        <w:rPr/>
        <w:t>Часть 3</w:t>
      </w:r>
    </w:p>
    <w:p>
      <w:pPr>
        <w:pStyle w:val="Normal"/>
        <w:numPr>
          <w:ilvl w:val="0"/>
          <w:numId w:val="1"/>
        </w:numPr>
        <w:rPr/>
      </w:pPr>
      <w:r>
        <w:rPr/>
        <w:t>Система оценивания экзаменацион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проверки и оценки выполнения задания с развернутым ответо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трукция по выполнению работы</w:t>
      </w:r>
    </w:p>
    <w:p>
      <w:pPr>
        <w:pStyle w:val="Normal"/>
        <w:rPr/>
      </w:pPr>
      <w:r>
        <w:rPr/>
        <w:t>На выполнение экзаменационной работы по информатике отводится 4 часа (240 минут). Экзаменационная работа состоит из 3 частей, содержащих 32 задания. На выполнение частей 1 и 2 работы рекомендуется отводить 1,5 часа (90 минут). На выполнение заданий части 3 – 2,5 часа (150 минут).</w:t>
      </w:r>
    </w:p>
    <w:p>
      <w:pPr>
        <w:pStyle w:val="Normal"/>
        <w:rPr/>
      </w:pPr>
      <w:r>
        <w:rPr/>
        <w:t>Часть 1 содержит 18 заданий с выбором ответа. К каждому заданию дается 4 варианта ответа, из которых только один прав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 состоит из 10 заданий с кратким ответом (к этим заданиям вы должны самостоятельно сформулировать и записать от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состоит из 4 заданий. Для выполнения заданий этой части вам необходимо написать развернутый ответ в произвольной форме.</w:t>
      </w:r>
    </w:p>
    <w:p>
      <w:pPr>
        <w:pStyle w:val="Normal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rPr/>
      </w:pPr>
      <w:r>
        <w:rPr/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/>
      </w:pPr>
      <w:r>
        <w:rPr/>
        <w:t>В экзаменационных заданиях используются следующие соглашения:</w:t>
      </w:r>
    </w:p>
    <w:p>
      <w:pPr>
        <w:pStyle w:val="Normal"/>
        <w:rPr/>
      </w:pPr>
      <w:r>
        <w:rPr/>
        <w:t>1. Обозначения для логических связок (операций):</w:t>
      </w:r>
    </w:p>
    <w:p>
      <w:pPr>
        <w:pStyle w:val="Normal"/>
        <w:rPr/>
      </w:pPr>
      <w:r>
        <w:rPr/>
        <w:t xml:space="preserve"> </w:t>
      </w:r>
      <w:r>
        <w:rPr/>
        <w:t>a) отрицание (инверсия, логическое НЕ) обозначается ¬ (например, ¬А);</w:t>
      </w:r>
    </w:p>
    <w:p>
      <w:pPr>
        <w:pStyle w:val="Normal"/>
        <w:rPr/>
      </w:pPr>
      <w:r>
        <w:rPr/>
        <w:t xml:space="preserve"> </w:t>
      </w:r>
      <w:r>
        <w:rPr/>
        <w:t>b) конъюнкция (логическое умножение, логическое И) обозначается /\ (например, А /\ В) либо &amp; (например, А &amp; В);</w:t>
      </w:r>
    </w:p>
    <w:p>
      <w:pPr>
        <w:pStyle w:val="Normal"/>
        <w:rPr/>
      </w:pPr>
      <w:r>
        <w:rPr/>
        <w:t xml:space="preserve"> </w:t>
      </w:r>
      <w:r>
        <w:rPr/>
        <w:t>c) дизъюнкция (логическое сложение, логическое ИЛИ) обозначается ∨ (например, А ∨ В);</w:t>
      </w:r>
    </w:p>
    <w:p>
      <w:pPr>
        <w:pStyle w:val="Normal"/>
        <w:rPr/>
      </w:pPr>
      <w:r>
        <w:rPr/>
        <w:t xml:space="preserve"> </w:t>
      </w:r>
      <w:r>
        <w:rPr/>
        <w:t>d) следование (импликация) обозначается → (например, А → В);</w:t>
      </w:r>
    </w:p>
    <w:p>
      <w:pPr>
        <w:pStyle w:val="Normal"/>
        <w:rPr/>
      </w:pPr>
      <w:r>
        <w:rPr/>
        <w:t xml:space="preserve"> </w:t>
      </w:r>
      <w:r>
        <w:rPr/>
        <w:t>e) тождество обозначается ≡ (например, A ≡ B). Выражение A ≡ B истинно тогда и только тогда, когда значения A и B совпадают (либо они оба истинны, либо они оба ложны).</w:t>
      </w:r>
    </w:p>
    <w:p>
      <w:pPr>
        <w:pStyle w:val="Normal"/>
        <w:rPr/>
      </w:pPr>
      <w:r>
        <w:rPr/>
        <w:t xml:space="preserve"> </w:t>
      </w:r>
      <w:r>
        <w:rPr/>
        <w:t>f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/>
      </w:pPr>
      <w:r>
        <w:rPr/>
        <w:t>2. Два логических выражения, содержащих переменные, называются равносильными (эквивалентными), если значения этих выражений совпадают при любых значениях переменных. Так, выражения А → В и (¬А) \/ В равносильны, а А \/ В и А /\ В – нет (значения выражений разные, например, при А = 1, В = 0).</w:t>
      </w:r>
    </w:p>
    <w:p>
      <w:pPr>
        <w:pStyle w:val="Normal"/>
        <w:rPr/>
      </w:pPr>
      <w:r>
        <w:rPr/>
        <w:t>3. Приоритеты логических операций: инверсия (отрицание), конъюнкция (логическое умножение), дизъюнкция (логическое сложение), импликация (следование). Таким образом, ¬А /\ В \/ С /\ D означает то же, что и ((¬А) /\ В) \/ (С /\ D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t>Возможна запись А /\ В /\ С вместо (А /\ В) /\ С. То же относится и к дизъюнкции: возможна запись А \/ В \/ С вместо (А \/ В) \/ С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</w:rPr>
        <w:t>Часть 1</w:t>
      </w:r>
      <w:r>
        <w:rPr/>
        <w:t xml:space="preserve">   При выполнении заданий этой части из четырех предложенных вам вариантов ответа выберите один правильный. В бланке ответов № 1 под номером выполняемого вами задания (А1–А18) поставьте знак «х» в клеточку, номер которой соответствует номеру выбранного вами ответа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/>
        <w:t>Дано А=</w:t>
      </w:r>
      <w:r>
        <w:rPr>
          <w:lang w:val="en-US"/>
        </w:rPr>
        <w:t>A</w:t>
      </w:r>
      <w:r>
        <w:rPr/>
        <w:t xml:space="preserve">716, </w:t>
      </w:r>
      <w:r>
        <w:rPr>
          <w:lang w:val="en-US"/>
        </w:rPr>
        <w:t>B</w:t>
      </w:r>
      <w:r>
        <w:rPr/>
        <w:t xml:space="preserve">=2518. Какое из чисел </w:t>
      </w:r>
      <w:r>
        <w:rPr>
          <w:lang w:val="en-US"/>
        </w:rPr>
        <w:t>C</w:t>
      </w:r>
      <w:r>
        <w:rPr/>
        <w:t xml:space="preserve">, записанных в двоичной системе, отвечает условию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C</w:t>
      </w:r>
      <w:r>
        <w:rPr/>
        <w:t>&lt;</w:t>
      </w:r>
      <w:r>
        <w:rPr>
          <w:lang w:val="en-US"/>
        </w:rPr>
        <w:t>B</w:t>
      </w:r>
      <w:r>
        <w:rPr/>
        <w:t>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101011002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101010102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101010112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101010002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2.</w:t>
      </w:r>
      <w:r>
        <w:rPr/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16-битном коде </w:t>
      </w:r>
      <w:r>
        <w:rPr>
          <w:lang w:val="en-US"/>
        </w:rPr>
        <w:t>Unicode</w:t>
      </w:r>
      <w:r>
        <w:rPr/>
        <w:t>, в 8-битную кодировку КОИ-8. При этом информационное сообщение уменьшилось н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1) 320 бит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) 20 бит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3) 160 байт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20 байт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3.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имвол «?» (вопросительный знак) означает ровно один произвольный симво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пределите, по какой из масок будет выбрана указанная группа файлов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234.</w:t>
      </w:r>
      <w:r>
        <w:rPr>
          <w:lang w:val="en-US"/>
        </w:rPr>
        <w:t>xls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3.</w:t>
      </w:r>
      <w:r>
        <w:rPr>
          <w:lang w:val="en-US"/>
        </w:rPr>
        <w:t>xml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34.</w:t>
      </w:r>
      <w:r>
        <w:rPr>
          <w:lang w:val="en-US"/>
        </w:rPr>
        <w:t>xls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3.</w:t>
      </w:r>
      <w:r>
        <w:rPr>
          <w:lang w:val="en-US"/>
        </w:rPr>
        <w:t>xm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*23*.?</w:t>
      </w:r>
      <w:r>
        <w:rPr>
          <w:lang w:val="en-US"/>
        </w:rPr>
        <w:t>x</w:t>
      </w:r>
      <w:r>
        <w:rPr/>
        <w:t>*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?23?.</w:t>
      </w:r>
      <w:r>
        <w:rPr>
          <w:lang w:val="en-US"/>
        </w:rPr>
        <w:t>x</w:t>
      </w:r>
      <w:r>
        <w:rPr/>
        <w:t>?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?23?.</w:t>
      </w:r>
      <w:r>
        <w:rPr>
          <w:lang w:val="en-US"/>
        </w:rPr>
        <w:t>x</w:t>
      </w:r>
      <w:r>
        <w:rPr/>
        <w:t>*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*23*.???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>.Чему равна сумма чисел 578 и 4616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3518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1258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5516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7516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5.</w:t>
      </w:r>
      <w:r>
        <w:rPr/>
        <w:t>Для передачи по каналу связи сообщения, состоящего только из символов А, Б, В и Г, используется неравномерный (по длине) код: А-00, Б-11, В-010, Г-011. Через канал связи передается сообщение: ГБВАВГ. Закодируйте сообщение данным кодом. Полученную двоичную последовательность переведите в шестнадцатеричную систему счисления. Какой вид будет иметь это сообщение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71013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) </w:t>
      </w:r>
      <w:r>
        <w:rPr>
          <w:lang w:val="en-US"/>
        </w:rPr>
        <w:t>DBCACD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7</w:t>
      </w:r>
      <w:r>
        <w:rPr>
          <w:lang w:val="en-US"/>
        </w:rPr>
        <w:t>A</w:t>
      </w:r>
      <w:r>
        <w:rPr/>
        <w:t>13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31</w:t>
      </w:r>
      <w:r>
        <w:rPr>
          <w:lang w:val="en-US"/>
        </w:rPr>
        <w:t>A</w:t>
      </w:r>
      <w:r>
        <w:rPr/>
        <w:t>7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6.</w:t>
      </w:r>
      <w:r>
        <w:rPr/>
        <w:t>Путешественник пришел в 08:00 на автостанцию населенного пункта ЛИСЬЕ и обнаружил следующее расписание автобусов для всей районной сети маршрутов:</w:t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345694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Определите самое раннее время, когда путешественник сможет оказаться в пункте ЗАЙЦЕВО согласно этому расписанию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09:05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12:15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12:25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13:25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7</w:t>
      </w:r>
      <w:r>
        <w:rPr/>
        <w:t xml:space="preserve">.Лена забыла пароль для входа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а алгоритм его получения из символов «</w:t>
      </w:r>
      <w:r>
        <w:rPr>
          <w:lang w:val="en-US"/>
        </w:rPr>
        <w:t>A</w:t>
      </w:r>
      <w:r>
        <w:rPr/>
        <w:t>153</w:t>
      </w:r>
      <w:r>
        <w:rPr>
          <w:lang w:val="en-US"/>
        </w:rPr>
        <w:t>B</w:t>
      </w:r>
      <w:r>
        <w:rPr/>
        <w:t>42</w:t>
      </w:r>
      <w:r>
        <w:rPr>
          <w:lang w:val="en-US"/>
        </w:rPr>
        <w:t>FB</w:t>
      </w:r>
      <w:r>
        <w:rPr/>
        <w:t>4» в строке подсказки. Если последовательность символов «В4» заменить на «</w:t>
      </w:r>
      <w:r>
        <w:rPr>
          <w:lang w:val="en-US"/>
        </w:rPr>
        <w:t>B</w:t>
      </w:r>
      <w:r>
        <w:rPr/>
        <w:t>52» и из получившейся строки удалить все трехзначные числа, то полученная последовательность и будет паролем: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n-US"/>
        </w:rPr>
        <w:t>1) ABFB52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</w:t>
      </w:r>
      <w:r>
        <w:rPr>
          <w:lang w:val="en-US"/>
        </w:rPr>
        <w:t>2) AB42FB52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ABFB4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AB52FB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8.</w:t>
      </w:r>
      <w:r>
        <w:rPr/>
        <w:t xml:space="preserve">Определите значение переменной </w:t>
      </w:r>
      <w:r>
        <w:rPr>
          <w:lang w:val="en-US"/>
        </w:rPr>
        <w:t>c</w:t>
      </w:r>
      <w:r>
        <w:rPr/>
        <w:t xml:space="preserve"> после выполнения следующего фрагмента программы, в которо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– переменные вещественного (действительного) типа.</w:t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346773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1) c = 105   2) c = 160   3) c = 185   4) c = 270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9.</w:t>
      </w:r>
      <w:r>
        <w:rPr/>
        <w:t xml:space="preserve">Символом </w:t>
      </w:r>
      <w:r>
        <w:rPr>
          <w:lang w:val="en-US"/>
        </w:rPr>
        <w:t>F</w:t>
      </w:r>
      <w:r>
        <w:rPr/>
        <w:t xml:space="preserve"> обозначено одно из указанных ниже логических выражений от трех аргументов: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  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Какое выражение соответствует 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X</w:t>
      </w:r>
      <w:r>
        <w:rPr/>
        <w:t xml:space="preserve"> /\ ¬</w:t>
      </w:r>
      <w:r>
        <w:rPr>
          <w:lang w:val="en-US"/>
        </w:rPr>
        <w:t>Y</w:t>
      </w:r>
      <w:r>
        <w:rPr/>
        <w:t xml:space="preserve"> /\¬ </w:t>
      </w:r>
      <w:r>
        <w:rPr>
          <w:lang w:val="en-US"/>
        </w:rPr>
        <w:t>Z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s-ES"/>
        </w:rPr>
        <w:t>2) ¬X /\ ¬Y /\ Z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3) ¬X \/ ¬Y \/ Z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4) X \/ ¬Y \/ ¬Z</w:t>
      </w:r>
    </w:p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rPr/>
      </w:pPr>
      <w:r>
        <w:rPr>
          <w:b/>
          <w:lang w:val="es-ES"/>
        </w:rPr>
        <w:t>A</w:t>
      </w:r>
      <w:r>
        <w:rPr>
          <w:b/>
        </w:rPr>
        <w:t>10</w:t>
      </w:r>
      <w:r>
        <w:rPr/>
        <w:t xml:space="preserve">.Укажите, какое логическое выражение равносильно выражению </w:t>
      </w:r>
      <w:r>
        <w:rPr>
          <w:lang w:val="en-US"/>
        </w:rPr>
        <w:t>A \/ ¬( ¬B \/ ¬C)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) ¬A \/ B \/ ¬C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A \/ (B /\ C)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A \/ B \/ C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A \/ ¬B \/ ¬C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b/>
          <w:lang w:val="en-US"/>
        </w:rPr>
        <w:t>A</w:t>
      </w:r>
      <w:r>
        <w:rPr>
          <w:b/>
        </w:rPr>
        <w:t>11.</w:t>
      </w:r>
      <w:r>
        <w:rPr/>
        <w:t xml:space="preserve">В динамической (электронной) таблице приведены значения посевных площадей (в га) и урожая (в центнерах) четырех зерновых культур в четырех хозяйствах одного района. В каком из хозяйств достигнута максимальная урожайность зерновых (по валовому сбору)? </w:t>
      </w:r>
      <w:r>
        <w:rPr>
          <w:lang w:val="en-US"/>
        </w:rPr>
        <w:t>(Урожайность измеряется в центнерах с гектара)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8581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1) Заря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Первомайское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Победа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Рассвет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b/>
          <w:lang w:val="en-US"/>
        </w:rPr>
        <w:t>A</w:t>
      </w:r>
      <w:r>
        <w:rPr>
          <w:b/>
        </w:rPr>
        <w:t>12.</w:t>
      </w:r>
      <w:r>
        <w:rPr/>
        <w:t>Торговое предприятие владеет тремя магазин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, каждый из которых реализует периферийные компьютерные устройства: мониторы (М), принтеры (П), сканеры (С) или клавиатуры (К). На диаграмме 1 показано количество проданных товаров каждого вида за месяц. На диаграмме 2 показано, как за тот же период соотносятся продажи товаров (в штуках) в трех магазинах предприятия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63804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Какое из приведенных ниже утверждений следует из анализа обеих диаграмм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А) Все сканеры могли быть проданы через магазин </w:t>
      </w:r>
      <w:r>
        <w:rPr>
          <w:lang w:val="en-US"/>
        </w:rPr>
        <w:t>III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Б) Все принтеры и сканеры могли быть проданы через магазин </w:t>
      </w:r>
      <w:r>
        <w:rPr>
          <w:lang w:val="en-US"/>
        </w:rPr>
        <w:t>II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В) Все мониторы могли быть проданы через магазин </w:t>
      </w:r>
      <w:r>
        <w:rPr>
          <w:lang w:val="en-US"/>
        </w:rPr>
        <w:t>I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Г) Ни один принтер не был продан через магазин </w:t>
      </w:r>
      <w:r>
        <w:rPr>
          <w:lang w:val="en-US"/>
        </w:rPr>
        <w:t>II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n-US"/>
        </w:rPr>
        <w:t>1) А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Б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В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Г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b/>
          <w:lang w:val="en-US"/>
        </w:rPr>
        <w:t>A</w:t>
      </w:r>
      <w:r>
        <w:rPr>
          <w:b/>
        </w:rPr>
        <w:t>13</w:t>
      </w:r>
      <w:r>
        <w:rPr/>
        <w:t>.База данных о торговых операциях дистрибутора состоит из трех связанных таблиц. Ниже даны фрагменты этих таблиц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77435" cy="315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47590" cy="278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19015" cy="372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Сколько пачек бумаги было отгружено в Татарстан 5 января 2009 г.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10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20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50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1500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14.</w:t>
      </w:r>
      <w:r>
        <w:rPr/>
        <w:t xml:space="preserve">Для кодирования цвета фона интернет-страницы используется атрибут </w:t>
      </w:r>
      <w:r>
        <w:rPr>
          <w:lang w:val="en-US"/>
        </w:rPr>
        <w:t>bgcolor</w:t>
      </w:r>
      <w:r>
        <w:rPr/>
        <w:t xml:space="preserve">="#ХХХХХХ", где в кавычках задаются шестнадцатеричные значения интенсивности цветовых компонент в 24-битной </w:t>
      </w:r>
      <w:r>
        <w:rPr>
          <w:lang w:val="en-US"/>
        </w:rPr>
        <w:t>RGB</w:t>
      </w:r>
      <w:r>
        <w:rPr/>
        <w:t>-модели следующим образом: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125730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 какому цвету будет близок цвет страницы, заданный тэгом &lt;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bgcolor</w:t>
      </w:r>
      <w:r>
        <w:rPr/>
        <w:t>="#747474"&gt;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серый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белый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фиолетовый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черный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15.</w:t>
      </w:r>
      <w:r>
        <w:rPr/>
        <w:t>Какое из приведенных имен удовлетворяет логическому условию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¬ (последняя буква гласная → первая буква согласная) /\ вторая буква согласная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ИРИН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АРТЕМ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СТЕПАН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МАРИЯ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16</w:t>
      </w:r>
      <w:r>
        <w:rPr/>
        <w:t>.В некоторой стране автомобильный номер длиной 7 символов составляют из заглавных букв (используются только 22 различные буквы) и десятичных цифр в любом порядке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аждый такой номер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пределите объем памяти, отводимый этой программой для записи 50 номеров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350 бай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300 бай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250 байт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200 байт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b/>
          <w:lang w:val="en-US"/>
        </w:rPr>
        <w:t>A</w:t>
      </w:r>
      <w:r>
        <w:rPr>
          <w:b/>
        </w:rPr>
        <w:t>17.</w:t>
      </w:r>
      <w:r>
        <w:rPr/>
        <w:t xml:space="preserve">В программе описан одномерный целочисленный массив </w:t>
      </w:r>
      <w:r>
        <w:rPr>
          <w:lang w:val="en-US"/>
        </w:rPr>
        <w:t>A</w:t>
      </w:r>
      <w:r>
        <w:rPr/>
        <w:t xml:space="preserve"> с индексами от 0 до 10. Ниже представлен фрагмент этой программы, записанный на разных языках программирования, в котором значения элементов массива сначала задаются, а затем меняются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48678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Чему окажутся равны элементы этого массива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) 9 9 9 9 9 9 9 9 9 9 9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0 1 2 3 4 5 6 7 8 9 9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3) 0 1 2 3 4 5 6 7 8 9 1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) -1 -1 0 1 2 3 4 5 6 7 8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>
          <w:b/>
        </w:rPr>
        <w:t>18.</w:t>
      </w:r>
      <w:r>
        <w:rPr/>
        <w:t>Система команд исполнителя РОБОТ, «живущего» в клетках прямоугольного лабиринта на плоскости:</w:t>
      </w:r>
    </w:p>
    <w:p>
      <w:pPr>
        <w:pStyle w:val="Normal"/>
        <w:ind w:left="180" w:hanging="0"/>
        <w:rPr/>
      </w:pPr>
      <w:r>
        <w:rPr/>
        <w:t xml:space="preserve">вверх вниз влево вправо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ри выполнении любой из этих команд РОБОТ перемещается на одну клетку, соответственно: вверх ↑, вниз ↓, влево ←, вправо →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Четыре условия позволяют проверить отсутствие преград у каждой из сторон той клетки, где находится РОБОТ:</w:t>
      </w:r>
    </w:p>
    <w:p>
      <w:pPr>
        <w:pStyle w:val="Normal"/>
        <w:ind w:left="180" w:hanging="0"/>
        <w:rPr/>
      </w:pPr>
      <w:r>
        <w:rPr/>
        <w:t>сверху свободно снизу свободно слева свободно справа свободно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 цикле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КА &lt; условие &gt; команд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оманда выполняется, пока условие истинно, иначе происходит переход на следующую строку программы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Если РОБОТ начнет движение в сторону стены, то он разрушится и выполнение программы прервется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колько клеток лабиринта соответствуют требованию, что, выполнив предложенную программу, РОБОТ уцелеет и остановится в той же клетке, с которой он начал движение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НАЧАЛО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КА &lt; справа свободно &gt; вниз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КА &lt; снизу свободно &gt; влево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КА &lt; слева свободно &gt; вверх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КА &lt; сверху свободно &gt; вправо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</w:t>
      </w:r>
      <w:r>
        <w:rPr>
          <w:lang w:val="en-US"/>
        </w:rPr>
        <w:t>КОНЕЦ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15252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1) 1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2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3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4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</w:rPr>
        <w:t xml:space="preserve">Часть 2 </w:t>
      </w:r>
      <w:r>
        <w:rPr/>
        <w:t>Ответом к заданиям этой части (В1–В10) является число, последовательность букв или цифр, которые следует записать в бланк ответов № 1 справа от номера соответствующего задания, начиная с первой клеточки, без пробелов и каких-либо дополнительных символов.</w:t>
      </w:r>
    </w:p>
    <w:p>
      <w:pPr>
        <w:pStyle w:val="Normal"/>
        <w:ind w:left="180" w:hanging="0"/>
        <w:rPr/>
      </w:pPr>
      <w:r>
        <w:rPr/>
        <w:t>Каждую букву или цифру пишите в отдельной клеточке в соответствии с приведенными образцами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1.</w:t>
      </w: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четырех сигнальных флагов, если на корабле имеются флаги трех различных видов (флагов каждого вида неограниченное количество)?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.Запишите значение переменной </w:t>
      </w:r>
      <w:r>
        <w:rPr>
          <w:lang w:val="en-US"/>
        </w:rPr>
        <w:t>a</w:t>
      </w:r>
      <w:r>
        <w:rPr/>
        <w:t xml:space="preserve"> после выполнения фрагмента алгоритма:</w:t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3866515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Примечание: знаком := обозначена операция присваивания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 бланк ответов впишите только число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3.</w:t>
      </w:r>
      <w:r>
        <w:rPr/>
        <w:t>У исполнителя Калькулятор две команды, которым присвоены номера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1. прибавь 1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умножь на 3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ыполняя первую из них, Калькулятор прибавляет к числу на экране 1, а выполняя вторую, утраивает его. Запишите порядок команд в программе получения из 2 числа 26, содержащей не более 6 команд, указывая лишь номера команд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(Например, программа 21211 – это программ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множь на 3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бавь 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ножь н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прибавь 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бавь 1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оторая преобразует число 1 в 14.)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4</w:t>
      </w:r>
      <w:r>
        <w:rPr/>
        <w:t>.На месте преступления были обнаружены четыре обрывка бумаги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Следствие установило, что на них записаны фрагменты одного </w:t>
      </w:r>
      <w:r>
        <w:rPr>
          <w:lang w:val="en-US"/>
        </w:rPr>
        <w:t>IP</w:t>
      </w:r>
      <w:r>
        <w:rPr/>
        <w:t>-адреса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риминалисты обозначили эти фрагменты буквами А, Б, В и Г.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n-US"/>
        </w:rPr>
        <w:t>Восстановите IP-адрес.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</w:t>
      </w:r>
      <w:r>
        <w:rPr/>
        <w:t xml:space="preserve">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>-адресу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71415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5</w:t>
      </w:r>
      <w:r>
        <w:rPr/>
        <w:t>.В системе счисления с некоторым основанием десятичное число 18 записывается в виде 30. Укажите это основание.</w:t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6.</w:t>
      </w: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19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15 бит в секунду. Миша договорился с Толей, что тот будет скачивать для него данные объемом 5 Мбайт по высокоскоростному каналу и ретранслировать их Мише по низкоскоростному каналу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 ответе укажите только число, слово «секунд» или букву «с» добавлять не нужно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7.</w:t>
      </w:r>
      <w:r>
        <w:rPr/>
        <w:t>Девять школьников, остававшихся в классе на перемене, были вызваны к директору. Один из них разбил окно в кабинете. На вопрос директора, кто это сделал, были получены следующие ответы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олодя: «Это сделал Саша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ня: «Володя лжет!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Егор: «Маша разбила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аша: «Аня говорит неправду!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Рома: «Разбила либо Маша, либо Нина…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Маша: «Это я разбила!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Нина: «Маша не разбивала!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оля: «Ни Маша, ни Нина этого не делали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лег: «Нина не разбивала!»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то разбил окно, если известно, что из этих девяти высказываний истинны только три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твет запишите в виде первой буквы имени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8</w:t>
      </w:r>
      <w:r>
        <w:rPr/>
        <w:t>.Строки (цепочки символов латинских букв) создаются по следующему правилу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</w:t>
      </w:r>
      <w:r>
        <w:rPr>
          <w:lang w:val="en-US"/>
        </w:rPr>
        <w:t>i</w:t>
      </w:r>
      <w:r>
        <w:rPr/>
        <w:t xml:space="preserve">-м шаге пишется </w:t>
      </w:r>
      <w:r>
        <w:rPr>
          <w:lang w:val="en-US"/>
        </w:rPr>
        <w:t>i</w:t>
      </w:r>
      <w:r>
        <w:rPr/>
        <w:t>-я буква алфавита), к ней слева дважды подряд приписывается предыдущая строка.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</w:t>
      </w:r>
      <w:r>
        <w:rPr/>
        <w:t>Вот первые 4 строки, созданные по этому правилу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(1)                         A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</w:t>
      </w:r>
      <w:r>
        <w:rPr>
          <w:lang w:val="en-US"/>
        </w:rPr>
        <w:t>(2)                        AAB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3)                        AABAABC</w:t>
      </w:r>
    </w:p>
    <w:p>
      <w:pPr>
        <w:pStyle w:val="Normal"/>
        <w:tabs>
          <w:tab w:val="left" w:pos="708" w:leader="none"/>
          <w:tab w:val="left" w:pos="1950" w:leader="none"/>
        </w:tabs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4)</w:t>
        <w:tab/>
        <w:tab/>
        <w:t>AABAABCAABAABCD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80" w:hanging="0"/>
        <w:rPr/>
      </w:pPr>
      <w:r>
        <w:rPr/>
        <w:t>Латинский</w:t>
      </w:r>
      <w:r>
        <w:rPr>
          <w:lang w:val="en-US"/>
        </w:rPr>
        <w:t xml:space="preserve"> </w:t>
      </w:r>
      <w:r>
        <w:rPr/>
        <w:t>алфавит</w:t>
      </w:r>
      <w:r>
        <w:rPr>
          <w:lang w:val="en-US"/>
        </w:rPr>
        <w:t xml:space="preserve"> (</w:t>
      </w:r>
      <w:r>
        <w:rPr/>
        <w:t>для</w:t>
      </w:r>
      <w:r>
        <w:rPr>
          <w:lang w:val="en-US"/>
        </w:rPr>
        <w:t xml:space="preserve"> </w:t>
      </w:r>
      <w:r>
        <w:rPr/>
        <w:t>справки</w:t>
      </w:r>
      <w:r>
        <w:rPr>
          <w:lang w:val="en-US"/>
        </w:rPr>
        <w:t>):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</w:t>
      </w:r>
      <w:r>
        <w:rPr>
          <w:lang w:val="en-US"/>
        </w:rPr>
        <w:t>ABCDEFGHIJKLMNOPQRSTUVWXYZ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Имеется задание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«Определить символ, стоящий в </w:t>
      </w:r>
      <w:r>
        <w:rPr>
          <w:lang w:val="en-US"/>
        </w:rPr>
        <w:t>n</w:t>
      </w:r>
      <w:r>
        <w:rPr/>
        <w:t>-й строке на позиции 2</w:t>
      </w:r>
      <w:r>
        <w:rPr>
          <w:lang w:val="en-US"/>
        </w:rPr>
        <w:t>n</w:t>
      </w:r>
      <w:r>
        <w:rPr/>
        <w:t>–1 –5, считая от левого края цепочки»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Выполните это задание для </w:t>
      </w:r>
      <w:r>
        <w:rPr>
          <w:lang w:val="en-US"/>
        </w:rPr>
        <w:t>n</w:t>
      </w:r>
      <w:r>
        <w:rPr/>
        <w:t xml:space="preserve"> = 8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9</w:t>
      </w:r>
      <w:r>
        <w:rPr/>
        <w:t xml:space="preserve">.В языке запросов поискового сервера для обозначения логической операции «ИЛИ» используется символ «|», а для логической операции «И» – символ «&amp;». 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</w:t>
      </w:r>
      <w:r>
        <w:rPr/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533140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Какое количество страниц (в тысячах) будет найдено по запросу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рейсер &amp; Линкор 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>
          <w:b/>
        </w:rPr>
        <w:t>10</w:t>
      </w:r>
      <w:r>
        <w:rPr/>
        <w:t>.Сколько различных решений имеет уравнение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((</w:t>
      </w:r>
      <w:r>
        <w:rPr>
          <w:lang w:val="en-US"/>
        </w:rPr>
        <w:t>J</w:t>
      </w:r>
      <w:r>
        <w:rPr/>
        <w:t xml:space="preserve"> → </w:t>
      </w:r>
      <w:r>
        <w:rPr>
          <w:lang w:val="en-US"/>
        </w:rPr>
        <w:t>K</w:t>
      </w:r>
      <w:r>
        <w:rPr/>
        <w:t>) → (</w:t>
      </w:r>
      <w:r>
        <w:rPr>
          <w:lang w:val="en-US"/>
        </w:rPr>
        <w:t>M</w:t>
      </w:r>
      <w:r>
        <w:rPr/>
        <w:t xml:space="preserve"> /\ </w:t>
      </w:r>
      <w:r>
        <w:rPr>
          <w:lang w:val="en-US"/>
        </w:rPr>
        <w:t>N</w:t>
      </w:r>
      <w:r>
        <w:rPr/>
        <w:t xml:space="preserve"> /\ </w:t>
      </w:r>
      <w:r>
        <w:rPr>
          <w:lang w:val="en-US"/>
        </w:rPr>
        <w:t>L</w:t>
      </w:r>
      <w:r>
        <w:rPr/>
        <w:t>)) /\ ((</w:t>
      </w:r>
      <w:r>
        <w:rPr>
          <w:lang w:val="en-US"/>
        </w:rPr>
        <w:t>J</w:t>
      </w:r>
      <w:r>
        <w:rPr/>
        <w:t xml:space="preserve"> /\ ¬</w:t>
      </w:r>
      <w:r>
        <w:rPr>
          <w:lang w:val="en-US"/>
        </w:rPr>
        <w:t>K</w:t>
      </w:r>
      <w:r>
        <w:rPr/>
        <w:t>) → ¬(</w:t>
      </w:r>
      <w:r>
        <w:rPr>
          <w:lang w:val="en-US"/>
        </w:rPr>
        <w:t>M</w:t>
      </w:r>
      <w:r>
        <w:rPr/>
        <w:t xml:space="preserve"> /\ </w:t>
      </w:r>
      <w:r>
        <w:rPr>
          <w:lang w:val="en-US"/>
        </w:rPr>
        <w:t>N</w:t>
      </w:r>
      <w:r>
        <w:rPr/>
        <w:t xml:space="preserve"> /\ </w:t>
      </w:r>
      <w:r>
        <w:rPr>
          <w:lang w:val="en-US"/>
        </w:rPr>
        <w:t>L</w:t>
      </w:r>
      <w:r>
        <w:rPr/>
        <w:t>)) /\ (</w:t>
      </w:r>
      <w:r>
        <w:rPr>
          <w:lang w:val="en-US"/>
        </w:rPr>
        <w:t>M</w:t>
      </w:r>
      <w:r>
        <w:rPr/>
        <w:t xml:space="preserve"> → </w:t>
      </w:r>
      <w:r>
        <w:rPr>
          <w:lang w:val="en-US"/>
        </w:rPr>
        <w:t>J</w:t>
      </w:r>
      <w:r>
        <w:rPr/>
        <w:t xml:space="preserve">) = 1, где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логические переменные?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</w:t>
      </w:r>
      <w:r>
        <w:rPr/>
        <w:t xml:space="preserve">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при которых выполнено данное равенство. </w:t>
      </w:r>
      <w:r>
        <w:rPr>
          <w:lang w:val="en-US"/>
        </w:rPr>
        <w:t>В качестве ответа нужно указать количество таких наборов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</w:rPr>
        <w:t xml:space="preserve">Часть 3 </w:t>
      </w:r>
      <w:r>
        <w:rPr/>
        <w:t>Для записи ответов на задания этой части (С1–С4) используйте бланк ответов № 2. Запишите сначала номер задания (С1, С2 и т.д.), а затем полное решение. Ответы записывайте четко и разборчиво.</w:t>
      </w:r>
    </w:p>
    <w:p>
      <w:pPr>
        <w:pStyle w:val="Normal"/>
        <w:ind w:left="180" w:hanging="0"/>
        <w:rPr>
          <w:lang w:val="en-US"/>
        </w:rPr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Требовалось написать программу, при выполнении которой с клавиатуры считываются координаты точки на плоскости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действиительные числа) и определяется принадлежность этой точки заданной заштрихованной области (включая границы). Программист торопился и написал программу неправильно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562100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4828540" cy="2257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Последовательно выполните следующее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1) Приведите пример таких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 при которых программа неправильно решает поставленную задачу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)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правильный способ доработки исходной программы.)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C</w:t>
      </w:r>
      <w:r>
        <w:rPr>
          <w:b/>
        </w:rPr>
        <w:t>2</w:t>
      </w:r>
      <w:r>
        <w:rPr/>
        <w:t>.Дан целочисленный массив из 30 элементов. Элементы массива могут принимать значения от 0 до 1000. Опишите на русском языке или на одном из языков программирования алгоритм, который позволяет подсчитать и вывести среднее арифметическое элементов массива, имеющих нечетное значение. Гарантируется, что в исходном массиве хотя бы один элемент имеет нечетное значение.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</w:t>
      </w:r>
      <w:r>
        <w:rPr/>
        <w:t>Исходные данные объявлены так, как показано ниже. Запрещается использовать переменные, не описанные ниже, но разрешается не использовать часть из них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39335" cy="415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языке), который должен находиться на месте многоточия. Вы можете записать решение также на другом языке программирования (укажите название и используемую версию языка программирования, например,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) или в виде блок-схемы. В этом случае вы должны использовать переменные, аналогичные переменным, используемым в алгоритме, записанном на естественном языке, с учетом синтаксиса и особенностей используемого вами языка программирования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C</w:t>
      </w:r>
      <w:r>
        <w:rPr>
          <w:b/>
        </w:rPr>
        <w:t>3.</w:t>
      </w:r>
      <w:r>
        <w:rPr/>
        <w:t>Два игрока играют в следующую игру. Перед ними лежат две кучки камней, в первой из которых 3, а во второй 4 камня. У каждого игрока неограниченно много камней. Игроки ходят по очереди. Ход состоит в том, что игрок или удваивает число камней в какой-то кучке или добавляет 4 камня в какую-то кучку. Игрок, после хода которого общее число камней в двух кучках становится больше 25, проигрывает. Кто выигрывает при безошибочной игре обоих игроков – игрок, делающий первый ход, или игрок, делающий второй ход? Каким должен быть первый ход выигрывающего игрока? Ответ обоснуйте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C</w:t>
      </w:r>
      <w:r>
        <w:rPr>
          <w:b/>
        </w:rPr>
        <w:t>4.</w:t>
      </w:r>
      <w:r>
        <w:rPr/>
        <w:t xml:space="preserve">На вход программе подается набор символов, заканчивающийся точкой (в программе на языке Бейсик символы можно вводить по одному в строке, пока не будет введена точка, или считывать данные из файла). Напишите эффективную, в том числе и по используемой памяти, программу (укажите используемую версию языка программирования, например,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), которая сначала будет определять, есть ли в этом наборе символы, соответствующие десятичным цифрам. Если такие символы есть, то можно ли переставить их так, чтобы полученное число было симметричным (читалось одинаково как слева направо, так и справа налево). Ведущих нулей в числе быть не должно, исключение – число 0, запись которого содержит ровно один ноль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Если требуемое число составить невозможно, то программа должна вывести на экран слово «</w:t>
      </w:r>
      <w:r>
        <w:rPr>
          <w:lang w:val="en-US"/>
        </w:rPr>
        <w:t>NO</w:t>
      </w:r>
      <w:r>
        <w:rPr/>
        <w:t>». А если возможно, то в первой строке следует вывести слово «</w:t>
      </w:r>
      <w:r>
        <w:rPr>
          <w:lang w:val="en-US"/>
        </w:rPr>
        <w:t>YES</w:t>
      </w:r>
      <w:r>
        <w:rPr/>
        <w:t>», а во второй – искомое симметричное число. Если таких чисел несколько, то программа должна выводить максимальное из них. Например, пусть на вход подаются следующие символы: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911 </w:t>
      </w:r>
      <w:r>
        <w:rPr>
          <w:lang w:val="en-US"/>
        </w:rPr>
        <w:t>to</w:t>
      </w:r>
      <w:r>
        <w:rPr/>
        <w:t xml:space="preserve"> 09 </w:t>
      </w:r>
      <w:r>
        <w:rPr>
          <w:lang w:val="en-US"/>
        </w:rPr>
        <w:t>do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 данном случае программа должна вывести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n-US"/>
        </w:rPr>
        <w:t>YES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1019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10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5:00Z</dcterms:created>
  <dc:creator>User</dc:creator>
  <dc:description/>
  <cp:keywords/>
  <dc:language>en-US</dc:language>
  <cp:lastModifiedBy>User</cp:lastModifiedBy>
  <dcterms:modified xsi:type="dcterms:W3CDTF">2011-06-10T18:28:00Z</dcterms:modified>
  <cp:revision>1</cp:revision>
  <dc:subject/>
  <dc:title>ЕГЭ 2011 по информатике</dc:title>
</cp:coreProperties>
</file>