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25831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Топология</w:t>
      </w:r>
      <w:r>
        <w:rPr/>
        <w:t xml:space="preserve"> - общая схема компьютерной сети, отображающая физическое расположение компьютерных систем в сети и соединений между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ожно соединить между собой несколько компьютеров? Наиболее широко используются топологии следующих трех ти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ши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езд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ьцо.</w:t>
      </w:r>
    </w:p>
    <w:p>
      <w:pPr>
        <w:pStyle w:val="Normal"/>
        <w:jc w:val="both"/>
        <w:rPr/>
      </w:pPr>
      <w:r>
        <w:rPr/>
        <w:t>Рассмотрим указанные виды топологий более подроб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509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пология "общая шина" предполагает использование одного кабеля, к которому подключаются все компьютеры сети. В этом случае кабель используется совместно всеми станциями по очереди. Принимаются специальные меры для того, чтобы при работе с общим кабелем компьютеры не мешали друг другу передавать и принимать 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пологии "общая шина" сообщения, посылаемые отдельными компьютерами, принимаются всеми остальными компьютерами, подключенными к сети. Надежность здесь выше, так как выход из строя отдельных компьютеров не нарушит работоспособности сети в целом. Поиск неисправностей в кабеле затруднен. Кроме того, так как используется только один кабель, в случае обрыва нарушается работа всей се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том случае каждый компьютер через специальный сетевой адаптер подключается отдельным кабелем к объединяющему 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еобходимости можно объединять вместе несколько сетей с топологией "звезда", при этом получаются разветвленные конфигурации се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точки зрения надежности эта топология не является наилучшим решением, так как выход из строя центрального узла приведет к остановке всей сети. Однако при использовании этой топологии  легче найти неисправность в кабельной сет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20035" cy="236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топологии "кольцо" данные передаются от одного компьютера к другому по эстафете. Если компьютер получает данные, предназначенные для другого компьютера, он передает их дальше по кольцу. Если данные предназначены для получившего их компьютера, они дальше не пере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а локальная сеть может использовать одну из перечисленных топологий. Это зависит от количества объединяемых компьютеров, их взаимного расположения и других условий. Можно также объединить несколько локальных сетей, выполненных с использованием разных топологий, в единую локальную сеть. </w:t>
      </w:r>
      <w:r>
        <w:rPr>
          <w:lang w:val="en-US"/>
        </w:rPr>
        <w:t>Может, например, получиться древовидная тополог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 выбор топологии сети влияет множество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52:00Z</dcterms:created>
  <dc:creator>User</dc:creator>
  <dc:description/>
  <cp:keywords/>
  <dc:language>en-US</dc:language>
  <cp:lastModifiedBy>User</cp:lastModifiedBy>
  <dcterms:modified xsi:type="dcterms:W3CDTF">2010-10-09T11:55:00Z</dcterms:modified>
  <cp:revision>2</cp:revision>
  <dc:subject/>
  <dc:title/>
</cp:coreProperties>
</file>