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cs="Verdana" w:ascii="Verdana" w:hAnsi="Verdana"/>
          <w:bCs/>
          <w:color w:val="000000"/>
          <w:sz w:val="15"/>
          <w:szCs w:val="15"/>
        </w:rPr>
        <w:t>«Устройство компьютера».</w:t>
        <w:br/>
      </w:r>
      <w:r>
        <w:rPr>
          <w:rFonts w:cs="Verdana" w:ascii="Verdana" w:hAnsi="Verdana"/>
          <w:color w:val="000000"/>
          <w:sz w:val="15"/>
          <w:szCs w:val="15"/>
        </w:rPr>
        <w:t>Персональный компьютер – это компьютер, предназначенный для обслуживания одного рабочего. По своим характеристикам он может отличаться от больших ЭВМ, но функционально способен выполнять аналогичные операции. По способу эксплуатации различают настольные, портативные и карманные модели ПК. В дальнейшем мы будем рассматривать настольные модели и приемы работы с ними.</w:t>
        <w:br/>
        <w:t>На современном рынке вычислительной техники разнообразие модификаций и вариантов компьютеров огромно, но любой, даже самый необычный комплект неизменно включает одни и те же виды устройств.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Базовая конфигурация ПК - минимальный комплект аппаратный средств, достаточный для начала работы с компьютером. В настоящее время для настольных ПК базовой считается конфигурация, в которую входит четыре устройства:</w:t>
        <w:br/>
        <w:t>• Системный блок;</w:t>
        <w:br/>
        <w:t>• Монитор;</w:t>
        <w:br/>
        <w:t>• Клавиатура;</w:t>
        <w:br/>
        <w:t>• Мышь.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Системный блок – основной блок компьютерной системы. В нем располагаются устройства, считающиеся внутренними. Устройства, подключающиеся к системному блоку снаружи, считаются внешними.</w:t>
        <w:br/>
        <w:t>В системный блок входит процессор, оперативная память, накопители на жестких и гибких магнитных дисках, на оптический дисках и некоторые другие устройства. На лицевой панели вы видите несколько кнопок – уже известная вам кнопка Power – включения и кнопка Reset – перезагрузка компьютера, пользоваться которой можно лишь с разрешения учителя. Несколько световых индикаторов – включения и обращения к жесткому диску. Два дисковода – для компакт-дисков и дискет, о которых поговорим на следующем занятии.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Монитор – устройство для визуального воспроизведения символьной и графической информации. Служит в качестве устройства вывода. Они отдаленно напоминают бытовые телевизоры.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В настольных компьютерах обычно используются мониторы на электронно-лучевой трубке (ЭЛТ). Изображение на экране монитора создается пучком электронов, испускаемых электронной пушкой. Этот пучок электронов разгоняется высоким электрическим напряжением (десятки киловольт) и падает на внутреннюю поверхность экрана, покрытую люминофором (веществом, светящимся под воздействием пучка электронов).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Система управления пучком заставляет пробегать его построчно весь экран (создает растр), а также регулирует его интенсивность (соответственно яркость свечения точки люминофора). Пользователь видит изображение на экране монитора, так как люминофор излучает световые лучи в видимой части спектра. Качество изображения тем выше, чем меньше размер точки изображения (точки люминофора), в высокачественных мониторах размер точки составляет 0,22 мм.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Однако монитор является также источником высокого статического электрического потенциала, электромагнитного и рентгеновского излучений, которые могут оказывать неблагоприятное воздействие на здоровье человека. Современные мониторы практически безопасны, так как соответствуют жестким санитарно-гигиеническим требованиям, зафиксированным в международном стандарте безопасности ТСО'99.</w:t>
        <w:br/>
        <w:t>В портативных и карманных компьютерах применяют плоские мониторы на жидких кристаллах (ЖК). В последнее время такие мониторы стали широко использоваться и в настольных компьютерах.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LCD (Liquid Crystal Display, жидкокристаллические мониторы) сделаны из вещества, которое находится в жидком состоянии, но при этом обладает некоторыми свойствами, присущими кристаллическим телам. Фактически это жидкости, обладающие анизотропией свойств (в частности, оптических), связанных с упорядоченностью в ориентации молекул. Молекулы жидких кристаллов под воздействием электрического напряжения могут изменять свою ориентацию и вследствие этого изменять свойства светового луча, проходящего сквозь них.</w:t>
        <w:br/>
        <w:t>Преимущество ЖК-мониторов перед мониторами на ЭЛТ состоит в отсутствии вредных для человека электромагнитных излучений и компактности. Но ЖК-мониторы обладают и недостатками. Наиболее важные из них – это плохая цветопередача и смазывание быстро движущейся картинки. Иначе говоря, если взять достаточно качественный ЭЛТ-монитор, то он будет пригоден для любых задач без оговорок – для работы с текстом, для обработки фотографий, для игр и так далее; в то же время среди ЖК-мониторов можно выделить модели, подходящие для игр – но они непригодны для работы с фотографиями, можно выделить модели, имеющие прекрасную цветопередачу – но они плохо подходят для динамичных игр, и так далее.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Мониторы могут иметь различный размер экрана. Размер диагонали экрана измеряется в дюймах (1 дюйм =2,54 см) и обычно составляет 15, 17, 19 и более дюймов.</w:t>
      </w:r>
    </w:p>
    <w:p>
      <w:pPr>
        <w:pStyle w:val="Style15"/>
        <w:rPr/>
      </w:pPr>
      <w:r>
        <w:rPr>
          <w:rFonts w:cs="Verdana" w:ascii="Verdana" w:hAnsi="Verdana"/>
          <w:color w:val="000000"/>
          <w:sz w:val="15"/>
          <w:szCs w:val="15"/>
        </w:rPr>
        <w:t>Клавиатура – клавишное устройство, предназначенное для управления работой компьютера и ввода в него информации. Информация вводиться в виде алфавитно-цифровых символьных данных. Стандартная клавиатура имеет 104 клавиши и 3 информирующих о режимах работы световых индикатора в правом верхнем углу.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Мышь – устройство «графического» управления.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При перемещении мыши по коврику на экране перемещается указатель мыши, при помощи которого можно указывать на объекты и/или выбирать их. Используя клавиши мыши (их может быть две или три) можно задать тот или другой тип операции с объектом. А с помощью колесика можно прокручивать вверх или вниз не умещающиеся целиком на экране изображения, текст или web-страницы.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В оптико-механических мышах основным рабочим органом является массивный шар (металлический, покрытый резиной). При перемещении мыши по поверхности он вращается, вращение передается двум валам, положение которых считывается инфракрасными оптопарами (т.е. парами «светоизлучатель-фотоприемник») и затем преобразующийся в электрический сигнал, управляющий движением указателя мыши на экране монитора. Главным «врагом» такой мыши является загрязнение.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В настоящее время широкое распространение получили оптические мыши, в которых нет механических частей. Источник света размещенный внутри мыши, освещает поверхность, а отраженны свет фиксируется фотоприемником и преобразуется в перемещение курсора на экране.</w:t>
        <w:br/>
        <w:t>Современные модели мышей могут быть беспроводными, т.е. подключающимися к компьютеру без помощи кабеля.</w:t>
        <w:br/>
        <w:t>Периферийными называют устройства, подключаемые к компьютеру извне. Обычно эти устройства предназначены для ввода и вывода информации.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Вот некоторые из них:</w:t>
        <w:br/>
        <w:t>• Принтер;</w:t>
        <w:br/>
        <w:t>• Сканер;</w:t>
        <w:br/>
        <w:t>• Модем;</w:t>
        <w:br/>
        <w:t>• DVB-карта и спутниковая антенна;</w:t>
        <w:br/>
        <w:t>• Web-камера.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Принтер служит для вывода информации на бумажный носитель (бумагу). </w:t>
        <w:br/>
        <w:t>Существуют три типа принтеров:</w:t>
        <w:br/>
        <w:t>• матричный</w:t>
        <w:br/>
        <w:t>• струйный</w:t>
        <w:br/>
        <w:t>• лазерный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Матричные принтеры — это принтеры ударного действия. Печатающая головка матричного принтера состоит из вертикального столбца маленьких стержней (обычно 9 или 24), которые под воздействием магнитного поля «выталкиваются» из головки и ударяют по бумаге (через красящую ленту). Перемещаясь, печатающая головка оставляет на бумаге строку символов.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Недостатки матричных принтеров состоят в том, что они печатают медленно, производят много шума и качество печати оставляет желать лучшего (соответствует примерно качеству пишущей машинки).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В последние годы широкое распространение получили черно-белые и цветные струйные принтеры. В них используется чернильная печатающая головка, которая под давлением выбрасывает чернила из ряда мельчайших отверстий на бумагу. Перемещаясь вдоль бумаги, печатающая головка оставляет строку символов или полоску изображения.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Струйные принтеры могут печатать достаточно быстро (до нескольких страниц в минуту) и производят мало шума. Качество печати (в том числе и цветной) определяется разрешающей способностью струйных принтеров, которая может достигать фотографического качества 2400 dpi. Это означает, что полоска изображения по горизонтали длиной в 1 дюйм формируется из 2400 точек (чернильных капель).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Лазерные принтеры обеспечивают практически бесшумную печать. Высокую скорость печати (до 30 страниц в минуту) лазерные принтеры достигают за счет постраничной печати, при которой страница печатается сразу целиком.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Высокое типографское качество печати лазерных принтеров обеспечивается за счет высокой разрешающей способности, которая может достигать 1200 dpi и более.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Плоттер. Для вывода сложных и широкоформатных графических объектов (плакатов, чертежей, электрических и электронных схем и пр.) используются специальные устройства вывода — плоттеры. Принцип действия плоттера такой же, как и струйного принтера.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Сканеры служат для автоматического ввода текстов и графики в компьютер. 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Сканеры бывают двух типов: </w:t>
        <w:br/>
        <w:t>• ручные</w:t>
        <w:br/>
        <w:t>• планшетные.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Ручной сканер для компьютера похож на сканер, используемый в супермаркетах для считывания штрих-кода. Такой сканер перемещается по листу с информацией построчно вручную, и информация заносится в компьютер для дальнейшего редактирования. Планшетный сканер выглядит и работает примерно так же, как и ксерокс - приподнимается крышка, текст или рисунок помещается на рабочее поле, и информация считывается. Планшетные сканеры в наше время обычно все цветные.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Системы распознавания текстовой информации позволяют преобразовать отсканированный текст из графического формата в текстовый.</w:t>
        <w:br/>
        <w:t>Разрешающая способность сканеров составляет 600 dpi и выше.</w:t>
      </w:r>
    </w:p>
    <w:p>
      <w:pPr>
        <w:pStyle w:val="Style15"/>
        <w:spacing w:before="28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Модем или модемная плата служит для связи удалённых компьютеров по телефонной сети. Модем бывает внутренний (установлен внутри системного блока) и внешний (располагается рядом с системным блоком и соединяется с ним при помощи кабеля.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20:03:00Z</dcterms:created>
  <dc:creator>Пользователь</dc:creator>
  <dc:description/>
  <dc:language>en-US</dc:language>
  <cp:lastModifiedBy>MorituRUS</cp:lastModifiedBy>
  <dcterms:modified xsi:type="dcterms:W3CDTF">2010-01-09T20:03:00Z</dcterms:modified>
  <cp:revision>2</cp:revision>
  <dc:subject/>
  <dc:title>«Устройство компьютера»</dc:title>
</cp:coreProperties>
</file>