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по информатике и ИКТ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8"/>
        <w:gridCol w:w="1505"/>
        <w:gridCol w:w="2325"/>
        <w:gridCol w:w="6105"/>
        <w:gridCol w:w="1913"/>
      </w:tblGrid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неделю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1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б, 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8-11 классы: Методическое пособие / Н.Д. Угринович. – М.- БИНОМ. Лаборатория зна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, 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8-11 классы: Методическое пособие / Н.Д. Угринович. – М.- БИНОМ. Лаборатория зна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нформатика и ИКТ 10-11 клас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нформатика и ИКТ. Базовый уровен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Задачник-практикум: в 2 т./ Л.А.Залогова; под ред. И.Г. Семакина, Е.К. Хеннера. – 2-у изд. – М.-БИНОМ. Лаборатория знаний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Базовый уровень. 10-11 классы: методическое пособи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а, 10б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нформатика и ИКТ 10-11 клас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0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нформатика и ИКТ. Базовый уровен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Задачник-практикум: в 2 т./ Л.А.Залогова; под ред. И.Г. Семакина, Е.К. Хеннера. – 2-у изд. – М.-БИНОМ. Лаборатория знаний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Базовый уровень. 10-11 классы: методическое пособи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4:00Z</dcterms:created>
  <dc:creator>школа</dc:creator>
  <dc:description/>
  <cp:keywords/>
  <dc:language>en-US</dc:language>
  <cp:lastModifiedBy>школа</cp:lastModifiedBy>
  <dcterms:modified xsi:type="dcterms:W3CDTF">2011-05-02T06:54:00Z</dcterms:modified>
  <cp:revision>2</cp:revision>
  <dc:subject/>
  <dc:title>Программно-методическое по информатике и ИКТ</dc:title>
</cp:coreProperties>
</file>